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 на</w:t>
      </w:r>
    </w:p>
    <w:p>
      <w:pPr>
        <w:pStyle w:val="Heading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профсоюзном собрании</w:t>
      </w:r>
    </w:p>
    <w:p>
      <w:pPr>
        <w:pStyle w:val="Heading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Протокол № 9   от  18.09.2024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лан работы 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рвичной профсоюзной организаци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МДОУ «ЦРР - детский сад № 247»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а 2024 -2025 учебный г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Задачи профсоюзной организации </w:t>
      </w:r>
    </w:p>
    <w:p>
      <w:pPr>
        <w:pStyle w:val="Normal"/>
        <w:autoSpaceDE w:val="false"/>
        <w:jc w:val="center"/>
        <w:rPr/>
      </w:pPr>
      <w:r>
        <w:rPr>
          <w:b/>
        </w:rPr>
        <w:t>на 202</w:t>
      </w:r>
      <w:r>
        <w:rPr>
          <w:b/>
          <w:lang w:val="en-US"/>
        </w:rPr>
        <w:t>4</w:t>
      </w:r>
      <w:r>
        <w:rPr>
          <w:b/>
        </w:rPr>
        <w:t>-202</w:t>
      </w:r>
      <w:r>
        <w:rPr>
          <w:b/>
          <w:lang w:val="en-US"/>
        </w:rPr>
        <w:t>5</w:t>
      </w:r>
      <w:r>
        <w:rPr>
          <w:b/>
        </w:rPr>
        <w:t xml:space="preserve"> учебный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>Реализация уставных задач профсоюза по представительству и защите социально трудовых прав и профессиональных интересов работников ДОО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>Профсоюзный контроль соблюдения в детском саду законодательства о труде и охране труд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>Информационное обеспечение членов Профсоюза, разъяснение мер, принимаемых Профсоюзом по реализации уставных целей и задач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hanging="0"/>
        <w:jc w:val="both"/>
        <w:rPr/>
      </w:pPr>
      <w:r>
        <w:rPr/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659"/>
        <w:gridCol w:w="1276"/>
        <w:gridCol w:w="2345"/>
      </w:tblGrid>
      <w:tr>
        <w:trPr>
          <w:tblHeader w:val="true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Организационная работа</w:t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/>
              <w:t>Информирование членов профсоюза о принятых решениях вышестоящих профсоюзных орга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в течение года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седатель ПП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ырова М.Н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/>
              <w:t>Проверка состояния трудовой дисциплины работников согласно правилам внутреннего трудового распоряд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в течение года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едседатель ППО </w:t>
            </w:r>
          </w:p>
          <w:p>
            <w:pPr>
              <w:pStyle w:val="Normal"/>
              <w:autoSpaceDE w:val="false"/>
              <w:rPr/>
            </w:pPr>
            <w:r>
              <w:rPr/>
              <w:t>Штырова М.Н.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/>
              <w:t>члены ПК</w:t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/>
              <w:t>Месячник по благоустройству здания и территории ДО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в течение года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едседатель ППО </w:t>
            </w:r>
          </w:p>
          <w:p>
            <w:pPr>
              <w:pStyle w:val="Normal"/>
              <w:autoSpaceDE w:val="false"/>
              <w:rPr/>
            </w:pPr>
            <w:r>
              <w:rPr/>
              <w:t>Штырова М.Н.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/>
              <w:t>члены ПК</w:t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/>
              <w:t>Осуществление контроля за соблюдением правил и норм охраны труда, техники безопас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в течение года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полномоченный ОТ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/>
              <w:t>Гурьянова Ю .В.</w:t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/>
              <w:t>Информирование членов профсоюза о работе администрации и профкома по соблюдению Трудового кодек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в течение года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едседатель ППО</w:t>
            </w:r>
          </w:p>
          <w:p>
            <w:pPr>
              <w:pStyle w:val="Normal"/>
              <w:autoSpaceDE w:val="false"/>
              <w:rPr/>
            </w:pPr>
            <w:r>
              <w:rPr/>
              <w:t>Штырова М.Н.,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/>
              <w:t>члены ПК</w:t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Предварительная работа по составлению графика отпусков сотрудников МДОУ на 2025 г</w:t>
            </w:r>
            <w:r>
              <w:rPr>
                <w:rFonts w:eastAsia="SimSun;宋体"/>
                <w:b/>
                <w:kern w:val="2"/>
                <w:lang w:eastAsia="hi-IN" w:bidi="hi-IN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202</w:t>
            </w:r>
            <w:r>
              <w:rPr>
                <w:bCs/>
                <w:color w:val="000000"/>
                <w:lang w:val="en-US" w:eastAsia="en-US"/>
              </w:rPr>
              <w:t>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едседатель ПП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/>
              <w:t>Штырова М.Н.</w:t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ие в акциях, конкурсах, проводимых городской и территориальной организациями профсоюз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В течение года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едседатель ПП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/>
              <w:t>Штырова М.Н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9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.</w:t>
            </w:r>
            <w:r>
              <w:rPr>
                <w:b/>
                <w:bCs/>
                <w:color w:val="000000"/>
              </w:rPr>
              <w:t xml:space="preserve"> Профсоюзные собра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t>2.1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74" w:hanging="283"/>
              <w:rPr>
                <w:color w:val="000000"/>
              </w:rPr>
            </w:pPr>
            <w:r>
              <w:rPr>
                <w:color w:val="000000"/>
              </w:rPr>
              <w:t>Основные направления деятельности ДОУ на новый учебный год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74" w:hanging="283"/>
              <w:rPr/>
            </w:pPr>
            <w:r>
              <w:rPr>
                <w:color w:val="000000"/>
              </w:rPr>
              <w:t>Утверждение плана работы профсоюзной организации на новый 2024-2025 учебный год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74" w:right="102" w:hanging="283"/>
              <w:jc w:val="both"/>
              <w:rPr/>
            </w:pPr>
            <w:r>
              <w:rPr>
                <w:color w:val="000000"/>
                <w:lang w:val="en-US" w:eastAsia="en-US"/>
              </w:rPr>
              <w:t>О</w:t>
            </w:r>
            <w:r>
              <w:rPr>
                <w:color w:val="000000"/>
              </w:rPr>
              <w:t xml:space="preserve"> работе профкома и администрации по соблюдению ТК РФ.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74" w:right="102" w:hanging="283"/>
              <w:jc w:val="both"/>
              <w:rPr>
                <w:color w:val="000000"/>
              </w:rPr>
            </w:pPr>
            <w:r>
              <w:rPr/>
              <w:t>«Об организации работы по охране труда и технике безопасност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.2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седатель ПП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ырова М.Н.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ко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2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6" w:hanging="0"/>
              <w:rPr>
                <w:color w:val="000000"/>
              </w:rPr>
            </w:pPr>
            <w:r>
              <w:rPr/>
              <w:t>Собрание трудового коллектива. Поздравление с Днем дошкольного работн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ППО</w:t>
            </w:r>
          </w:p>
          <w:p>
            <w:pPr>
              <w:pStyle w:val="Normal"/>
              <w:autoSpaceDE w:val="false"/>
              <w:rPr/>
            </w:pPr>
            <w:r>
              <w:rPr/>
              <w:t>Штырова М.Н.,</w:t>
            </w:r>
          </w:p>
          <w:p>
            <w:pPr>
              <w:pStyle w:val="Normal"/>
              <w:autoSpaceDE w:val="false"/>
              <w:rPr/>
            </w:pPr>
            <w:r>
              <w:rPr/>
              <w:t>профком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творческая групп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3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Собрание трудового коллектива. Поздравление с Новым годо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ППО</w:t>
            </w:r>
          </w:p>
          <w:p>
            <w:pPr>
              <w:pStyle w:val="Normal"/>
              <w:autoSpaceDE w:val="false"/>
              <w:rPr/>
            </w:pPr>
            <w:r>
              <w:rPr/>
              <w:t>Штырова М.Н.,</w:t>
            </w:r>
          </w:p>
          <w:p>
            <w:pPr>
              <w:pStyle w:val="Normal"/>
              <w:autoSpaceDE w:val="false"/>
              <w:rPr/>
            </w:pPr>
            <w:r>
              <w:rPr/>
              <w:t>профком,</w:t>
            </w:r>
          </w:p>
          <w:p>
            <w:pPr>
              <w:pStyle w:val="Normal"/>
              <w:autoSpaceDE w:val="false"/>
              <w:rPr/>
            </w:pPr>
            <w:r>
              <w:rPr/>
              <w:t>творческая групп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4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74" w:hanging="283"/>
              <w:rPr>
                <w:color w:val="000000"/>
              </w:rPr>
            </w:pPr>
            <w:r>
              <w:rPr>
                <w:color w:val="000000"/>
              </w:rPr>
              <w:t>Утверждение сметы доходов и расходов профсоюзного бюджет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74" w:hanging="283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О выполнении членами профсоюза Правил внутреннего распорядка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74" w:hanging="283"/>
              <w:rPr/>
            </w:pPr>
            <w:r>
              <w:rPr>
                <w:color w:val="000000"/>
                <w:lang w:val="en-US" w:eastAsia="en-US"/>
              </w:rPr>
              <w:t xml:space="preserve">Отчет о </w:t>
            </w:r>
            <w:r>
              <w:rPr>
                <w:color w:val="000000"/>
              </w:rPr>
              <w:t>выполнении коллективного договор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74" w:hanging="283"/>
              <w:rPr>
                <w:color w:val="000000"/>
              </w:rPr>
            </w:pPr>
            <w:r>
              <w:rPr>
                <w:color w:val="000000"/>
              </w:rPr>
              <w:t>Утверждение локальных акт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седатель ПП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ырова М.Н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5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6" w:right="102" w:hanging="0"/>
              <w:jc w:val="both"/>
              <w:rPr/>
            </w:pPr>
            <w:r>
              <w:rPr/>
              <w:t>Собрание трудового коллектива.</w:t>
            </w:r>
          </w:p>
          <w:p>
            <w:pPr>
              <w:pStyle w:val="Normal"/>
              <w:autoSpaceDE w:val="false"/>
              <w:ind w:left="86" w:hanging="0"/>
              <w:rPr>
                <w:color w:val="000000"/>
              </w:rPr>
            </w:pPr>
            <w:r>
              <w:rPr/>
              <w:t>Праздничный вечер, посвященный Дню 8 мар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ППО</w:t>
            </w:r>
          </w:p>
          <w:p>
            <w:pPr>
              <w:pStyle w:val="Normal"/>
              <w:autoSpaceDE w:val="false"/>
              <w:rPr/>
            </w:pPr>
            <w:r>
              <w:rPr/>
              <w:t>Штырова М.Н.,</w:t>
            </w:r>
          </w:p>
          <w:p>
            <w:pPr>
              <w:pStyle w:val="Normal"/>
              <w:autoSpaceDE w:val="false"/>
              <w:rPr/>
            </w:pPr>
            <w:r>
              <w:rPr/>
              <w:t>профком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творческая групп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3.</w:t>
            </w:r>
            <w:r>
              <w:rPr>
                <w:b/>
                <w:bCs/>
                <w:color w:val="000000"/>
              </w:rPr>
              <w:t xml:space="preserve"> Заседание профком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t>3.1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2" w:hanging="0"/>
              <w:jc w:val="both"/>
              <w:rPr/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</w:t>
            </w:r>
            <w:r>
              <w:rPr>
                <w:color w:val="000000"/>
              </w:rPr>
              <w:t xml:space="preserve"> состоянии готовности учебных помещений ДОУ, соблюдение охраны и улучшение условий труда к началу учебного год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седатель ПП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Штырова М.Н.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ко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t>3.2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74" w:right="102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ые вопросы подготовки к празднику «День Дошкольного работника»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74" w:right="102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плана работы профсоюзной организации на новый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ind w:left="369" w:hanging="360"/>
              <w:rPr>
                <w:color w:val="000000"/>
              </w:rPr>
            </w:pPr>
            <w:r>
              <w:rPr>
                <w:color w:val="000000"/>
              </w:rPr>
              <w:t>Об участии в субботниках по благоустройству территории ДОУ (совместно с администрацией).</w:t>
            </w:r>
          </w:p>
          <w:p>
            <w:pPr>
              <w:pStyle w:val="Normal"/>
              <w:numPr>
                <w:ilvl w:val="0"/>
                <w:numId w:val="6"/>
              </w:numPr>
              <w:ind w:left="369" w:hanging="360"/>
              <w:rPr>
                <w:color w:val="000000"/>
              </w:rPr>
            </w:pPr>
            <w:r>
              <w:rPr>
                <w:color w:val="000000"/>
              </w:rPr>
              <w:t>Об организации работы по охране труда и техники безопас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ПП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ырова М.Н.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ко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9" w:right="102" w:hanging="278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О</w:t>
            </w:r>
            <w:r>
              <w:rPr>
                <w:color w:val="000000"/>
              </w:rPr>
              <w:t xml:space="preserve"> результатах проверки ведения личных дел и трудовых книжек работников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69" w:right="102" w:hanging="278"/>
              <w:jc w:val="both"/>
              <w:rPr>
                <w:color w:val="000000"/>
              </w:rPr>
            </w:pPr>
            <w:r>
              <w:rPr>
                <w:color w:val="000000"/>
              </w:rPr>
              <w:t>О выверке электронной базы данных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69" w:right="102" w:hanging="278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профактив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седатель ПП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ырова М.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t>3.4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69" w:right="10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инструкций по охране труда (наличие подписей работников ОУ)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69" w:right="10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варительная работа по составлению графика отпусков сотрудников МДОУ на 2024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седатель ПП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Штырова М.Н.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ко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t>3.5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74" w:right="102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гласование графика отпусков работников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74" w:right="102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ведении новогоднего вечера для сотрудников «Здравствуй, Новый год!»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74" w:right="102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и проверки соглашения по охране труд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74" w:right="102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профактив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седатель ПП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Штырова М..Н.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фком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ческая групп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t>3.6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74" w:right="102" w:hanging="283"/>
              <w:jc w:val="both"/>
              <w:rPr/>
            </w:pPr>
            <w:r>
              <w:rPr>
                <w:color w:val="000000"/>
              </w:rPr>
              <w:t xml:space="preserve">Утверждение соглашения на 2025 г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74" w:right="102" w:hanging="283"/>
              <w:jc w:val="both"/>
              <w:rPr/>
            </w:pPr>
            <w:r>
              <w:rPr>
                <w:color w:val="000000"/>
              </w:rPr>
              <w:t>О выполнении коллективного договора за 2024 - 2025 г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74" w:right="102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О работе сайта детского сада «Профсоюзная страничка»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69" w:right="10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выполнения решений П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седатель ПП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Штырова М.Н.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ком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7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74" w:right="102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профактива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74" w:right="102" w:hanging="283"/>
              <w:jc w:val="both"/>
              <w:rPr/>
            </w:pPr>
            <w:r>
              <w:rPr>
                <w:color w:val="000000"/>
              </w:rPr>
              <w:t xml:space="preserve">Состояние охраны труда и техники безопасности в ОУ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74" w:right="102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ые вопросы подготовки к празднику «8 Марта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седатель ПП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Штырова М.Н.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фком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орческая групп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8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74" w:right="102" w:hanging="283"/>
              <w:jc w:val="both"/>
              <w:rPr/>
            </w:pPr>
            <w:r>
              <w:rPr/>
              <w:t>Общее собрание трудового коллектива «Забота об участке ДОУ – дело всего коллектива. Субботник. Рассада для цветников»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74" w:right="102" w:hanging="283"/>
              <w:jc w:val="both"/>
              <w:rPr/>
            </w:pPr>
            <w:r>
              <w:rPr/>
              <w:t>Об оздоровлении членов профсоюза и их детей в летний период времени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74" w:right="102" w:hanging="283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своевременной выплатой отпускны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2.04. 202</w:t>
            </w:r>
            <w:r>
              <w:rPr>
                <w:color w:val="000000"/>
                <w:lang w:val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седатель ПП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Штырова М..Н., профком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4.</w:t>
            </w:r>
            <w:r>
              <w:rPr>
                <w:b/>
                <w:bCs/>
                <w:color w:val="000000"/>
              </w:rPr>
              <w:t xml:space="preserve"> Комиссия по защите социально-трудовых прав работник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t>4.1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6" w:right="102" w:hanging="0"/>
              <w:jc w:val="both"/>
              <w:rPr/>
            </w:pPr>
            <w:r>
              <w:rPr>
                <w:color w:val="000000"/>
              </w:rPr>
              <w:t>Проверка правильности оформления трудовых книжек и личных дел работник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Март 202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седатель ПП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ырова М.Н.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t>4.2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6" w:righ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стимулирующих выплат педагогическим работника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Январь 202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ПП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Штырова М.Н.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t>4.3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6" w:righ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ть членов профсоюзной организации о решениях вышестоящих орган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седатель ПП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ырова М.Н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t>4.4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6" w:righ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щероссийских весенних акциях профсоюз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седатель ППП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Штырова М.Н.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t>4.5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6" w:righ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заявлений и обращений членов профсоюз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седатель ПП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ырова М.Н.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t>4.6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6" w:righ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своевременной выплатой отпускны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   года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седатель ПП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Штырова М.Н.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5.</w:t>
            </w:r>
            <w:r>
              <w:rPr>
                <w:b/>
                <w:bCs/>
                <w:color w:val="000000"/>
              </w:rPr>
              <w:t xml:space="preserve"> Культурно - массовая комисс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t>5.1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вечера отдыха для сотрудников дошкольного учреждения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000000"/>
              </w:rPr>
              <w:t>«День дошкольного работника»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Здравствуй, Новый год!»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000000"/>
              </w:rPr>
              <w:t>«Женский день – 8 Март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седатель ПП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Штырова М.Н.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t>5.2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поздравления именинников, юбиляр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ПП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Штырова М.Н.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ы комиссии</w:t>
            </w:r>
          </w:p>
        </w:tc>
      </w:tr>
      <w:tr>
        <w:trPr>
          <w:trHeight w:val="318" w:hRule="atLeast"/>
        </w:trPr>
        <w:tc>
          <w:tcPr>
            <w:tcW w:w="10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. Комиссия по охране труд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t>6.1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2" w:hanging="0"/>
              <w:jc w:val="both"/>
              <w:rPr/>
            </w:pPr>
            <w:r>
              <w:rPr>
                <w:color w:val="000000"/>
              </w:rPr>
              <w:t>Заключить соглашение по охране труда с администрацией на 2025 год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ПП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Штырова М.Н.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ссия по О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t>6.2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инструкций по охране тр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ПП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Штырова М.Н.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ссия по О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t>6.3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контроль за соблюдением правил и норм охраны труда, техники безопас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седатель ПП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Штырова М.Н.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миссия по ОТ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t>6.4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членов профсоюза по охране труда и технике безопас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ссия по О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 w:eastAsia="en-US"/>
              </w:rPr>
              <w:t>6.5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2" w:hanging="0"/>
              <w:jc w:val="both"/>
              <w:rPr/>
            </w:pPr>
            <w:r>
              <w:rPr>
                <w:color w:val="000000"/>
              </w:rPr>
              <w:t>Контроль за ходом выполнения соглашения по охране тр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202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ссия по О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6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2" w:hanging="0"/>
              <w:jc w:val="both"/>
              <w:rPr>
                <w:color w:val="000000"/>
              </w:rPr>
            </w:pPr>
            <w:r>
              <w:rPr/>
              <w:t>Текущие инструктажи по ОТ и ТБ, охране жизни и здоровья дете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иссия по ОТ</w:t>
            </w:r>
          </w:p>
        </w:tc>
      </w:tr>
    </w:tbl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993" w:right="567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0" w:after="0"/>
      <w:outlineLvl w:val="0"/>
    </w:pPr>
    <w:rPr>
      <w:color w:val="000000"/>
      <w:sz w:val="28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3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59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33:00Z</dcterms:created>
  <dc:creator>georg</dc:creator>
  <dc:description/>
  <cp:keywords/>
  <dc:language>en-US</dc:language>
  <cp:lastModifiedBy>Marina</cp:lastModifiedBy>
  <cp:lastPrinted>2019-07-29T14:17:00Z</cp:lastPrinted>
  <dcterms:modified xsi:type="dcterms:W3CDTF">2024-09-30T17:47:00Z</dcterms:modified>
  <cp:revision>49</cp:revision>
  <dc:subject/>
  <dc:title>План работы первичной профсоюзной организации</dc:title>
</cp:coreProperties>
</file>