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9175</wp:posOffset>
            </wp:positionH>
            <wp:positionV relativeFrom="paragraph">
              <wp:posOffset>-708660</wp:posOffset>
            </wp:positionV>
            <wp:extent cx="74295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1" t="-3" r="215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естом прокуратуры Заводского района г. Саратова № 7-32-2023/Прдп36-23-20630004 от 12.09.2023г. и на основании ст. 65 ТК РФ изложить в следующей редакции пункт 4.1.2. Правил внутреннего трудового распорядка МДОУ «ЦРР – детский сад № 247»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</w:t>
        <w:tab/>
        <w:t>При приеме на работу педагогический работник обязан предъявить администрации образовательного учреждения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ую книжку и (или) сведения о трудовой деятельности (статья 66.1 настоящего Кодекса), за исключением случаев, если трудовой договор заключается впервые (в ред. Федерального закона от 16.12.2019 №439-ФЗ)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вший регистрацию в системе индивидуального (персонифицированного) учета, в том числе в форме электронного документа (в ред. Федерального закона от 01.04.2019 №48-ФЗ)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б образовании и (или)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,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 активных веществ, при поступлении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 активных веществ, до окончания срока, в течение которого лицо считается подвергнутым административному наказанию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лица, поступающего на работу, документы помимо предусмотренных настоящим Кодексом, ины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впервые работодателем оформляется трудовая книжка. В случае, если на лицо, поступающего на работу в первые, не был открыт индивидуальный лицевой счет, работодателем предо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 (в ред. Федерального закона от 01.04.2019 №48-ФЗ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ем на работу в образовательное учреждение без предъявления перечисленных документов не допускается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01:00Z</dcterms:created>
  <dc:creator>Я</dc:creator>
  <dc:description/>
  <cp:keywords/>
  <dc:language>en-US</dc:language>
  <cp:lastModifiedBy>missi</cp:lastModifiedBy>
  <cp:lastPrinted>2021-10-11T15:26:00Z</cp:lastPrinted>
  <dcterms:modified xsi:type="dcterms:W3CDTF">2023-10-12T10:01:00Z</dcterms:modified>
  <cp:revision>2</cp:revision>
  <dc:subject/>
  <dc:title/>
</cp:coreProperties>
</file>