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(законных представителей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плектовании муниципальных дошкольных образовательных учреждений города Саратов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точнения данных, указанных ранее в автоматизированной информационной системе «Комплектование ДОУ» при постановке ребенка на учет для получения места в дошкольном образовательном учреждении, </w:t>
      </w:r>
      <w:r>
        <w:rPr>
          <w:b/>
          <w:sz w:val="28"/>
          <w:szCs w:val="28"/>
        </w:rPr>
        <w:t>в период с 17.03.2025 по 31.05.2025</w:t>
      </w:r>
      <w:r>
        <w:rPr>
          <w:sz w:val="28"/>
          <w:szCs w:val="28"/>
        </w:rPr>
        <w:t xml:space="preserve"> проводится мониторинг (проверка)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о на внеочередное или первоочередное предоставление места в МДО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аво на зачисление в группы компенсирующей и оздоровительной направл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вильность, указанных в заявлении, номеров детских садов и их приоритеты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адрес места жительств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актные телефо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Вас своевременно проверить все вышеуказанные данные. В случае изменений представить их подтверждение в соответствующие районные отделы образования по принадлежности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бращаем Ваше внимание на сроки комплектования муниципальных дошкольных учреждений города Саратова в 2025 году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совое комплектование детских садов будет проводиться </w:t>
      </w:r>
      <w:r>
        <w:rPr>
          <w:b/>
          <w:sz w:val="28"/>
          <w:szCs w:val="28"/>
        </w:rPr>
        <w:t xml:space="preserve">в период </w:t>
        <w:br/>
        <w:t xml:space="preserve">с 1 июня по 31 августа 2025 года </w:t>
      </w:r>
      <w:r>
        <w:rPr>
          <w:sz w:val="28"/>
          <w:szCs w:val="28"/>
        </w:rPr>
        <w:t xml:space="preserve">в порядке электронной очереди. В этот период внесение изменений в заявления в части выбранного года поступления ребенка, перечня желаемых МДОУ не производи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родителей (законных представителей) будущих воспитанников о предоставлении места в детском саду будет осуществляться по указанным в заявлении контактным телефонам, электронной почте и посредством почтовой связи.</w:t>
      </w:r>
    </w:p>
    <w:sectPr>
      <w:type w:val="nextPage"/>
      <w:pgSz w:w="11906" w:h="16838"/>
      <w:pgMar w:left="993" w:right="851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sz w:val="24"/>
      <w:lang w:val="ru-RU" w:eastAsia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1:00Z</dcterms:created>
  <dc:creator>Komp</dc:creator>
  <dc:description/>
  <cp:keywords/>
  <dc:language>en-US</dc:language>
  <cp:lastModifiedBy>Екатерина</cp:lastModifiedBy>
  <cp:lastPrinted>2025-03-04T10:51:00Z</cp:lastPrinted>
  <dcterms:modified xsi:type="dcterms:W3CDTF">2025-03-04T10:43:00Z</dcterms:modified>
  <cp:revision>7</cp:revision>
  <dc:subject/>
  <dc:title>АДМИНИСТРАЦИЯ МУНИЦИПАЛЬНОГО ОБРАЗОВАНИЯ</dc:title>
</cp:coreProperties>
</file>