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7060" cy="842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часть – </w:t>
      </w:r>
      <w:r>
        <w:rPr/>
        <w:t>Общие сведения об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– детский сад № 247» Заводского района города Сарат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ЦРР - детский сад № 247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01 г. Саратов ул. Огородная д. 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529524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247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ou247.edu.sarkomobr.ru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ьянцева Светлана Александ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дневная неделя с 07.00 до 19.00 Выходные: суббота, воскресенье, праздничные д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редите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учредителя Учреждения, в части определенной решениями Саратовской городской Думы, и иными муниципальными правовыми актами от имени администрации муниципального образования «Город Саратов» осуществляет администрация Заводского района муниципального образования «Город Саратов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оперативное у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64 № 003190362 от 23.08.2012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пользование земельным участ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64 – АГ № 347158 от 12.09.2011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№ 10264024976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–6451125927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– 6451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лицензии на право ведения образовате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0 от 30.03.2015 г серия 64ЛО1 № 000156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лицензии – 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лицензия на медицинскую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 – 64-01-002467 ОТ 17.07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лицензии – 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 соответствии объекта защиты требованиям пожарной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 от 28.12.2016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ое за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.01.03.000.М.000683.07.11 от 27.07.2011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 22.09.2021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деятельность в Учреждении осуществляется в соответствии с нормативно – правовыми документами, действующими в сфере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асть - Аналитическ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Система управления МДО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правления Учреждением осуществляется на принципах демократичности, открытости, приоритета общечеловеческих ценностей, охраны жизни и здоровья человека, свободного развития личности. Структура управления, порядок формирования, срок полномочий и компетенция органов управления Учреждением, принятия ими решений устанавливаются Уставом Учреждения в соответствии с законодательством Российской Федерации. Управление осуществляется следующими коллегиальными органами: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трудового коллектива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одительское собрание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родителей,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работу и обеспечивает эффективное взаимодействие структурных подразделений, утверждает штатное расписание, отчетные документы, осуществляет общее руководство Учреждени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 право работников участвовать в управлении Учреждением в том числ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вовать в разработке и принятии коллективного договора, правил внутреннего трудового распорядка, изменений и дополнений к ним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осить предложения заведующему Учреждением по улучшению финансово – хозяйственной деятельност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уждать планы работы, решать вопрос о внесении в них необходимых изменений и дополнен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агать кандидатуры для награжд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уждать и принимать локальные нормативные акты, относящиеся к его компетенци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атывать, обсуждать, вносить изменения или дополнения в Устав Учрежд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ть и принимать программу развития Учреждения, вносить предложения по изменениям в программу разви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ет Совет родителе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комится с Уставом и другими локальными актам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учает Совету родителей решение вопросов о внесении в них необходимых изменений и дополнен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ает основные направления образовательной, оздоровительной и воспитательной деятельност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имает отчеты педагогических и медицинских работников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осит предложения по совершенствованию педагогического процесс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вует в планировании совместных мероприят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ет решение об оказании посильной помощи в укреплении материально – технической базы, благоустройству и ремонту помещений, детских площадок и территории силами родительской обществен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родител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ует в реализации уставных задач Учрежд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ет локальные нормативные акты, затрагивающие права воспитанников и регулирующие сотрудничество Учреждения и родительской обществен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йствует организации конкурсов, соревнований и других мероприя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азывает помощь в вопросах развития Учреждения, финансово – хозяйственной деятельности, материально – технического обеспе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 государственную политику по вопросам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ает профессиональное мастерство, развивает творческую активность педагогических работ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шает вопросы организации образовательного процесса, выбирает и принимает образовательные программы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ет вопросы повышения квалификации, переподготовки, аттестации педагогических работников; организует изучение, обсуждение и принятие локальных нормативных актов, относящихся к его компетенции в области дошко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ет отчет о результатах проведения самообследования Учреждения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</w:rPr>
        <w:t>В аппарат управления дошкольного образовательного учреждения входя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8"/>
                <w:szCs w:val="28"/>
              </w:rPr>
              <w:t>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1"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водс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 оптимизации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ель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и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го аппар</w:t>
            </w: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а Организации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 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 р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ы, об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и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 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р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коррекцию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пр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заведующего по учебно-воспитательной рабо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2120"/>
                <w:sz w:val="28"/>
                <w:szCs w:val="28"/>
                <w:shd w:fill="FFFFFF" w:val="clear"/>
              </w:rPr>
              <w:t>организовывает целенаправленный учебно-воспитательный процесс в детском саду в рамках единого образовательного пространства; координирует работу методическую, медицинскую, психолого-педагогическую и обеспечивает взаимодействие структурных подразделений с участниками воспитательно-образовательного процесса; налаживает контакты и социальное партнёрство с соответствующими внешними организация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й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ит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я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жай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ые ц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по раз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ию форм,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одов и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ж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я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б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-в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го проц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с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 и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б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3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го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н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та.</w:t>
            </w:r>
            <w:r>
              <w:rPr>
                <w:rFonts w:cs="Times New Roman" w:ascii="Times New Roman" w:hAnsi="Times New Roman"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 орг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зацию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й ме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ч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й рабо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ар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д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34" w:firstLine="326"/>
              <w:jc w:val="both"/>
              <w:rPr>
                <w:rFonts w:ascii="Times New Roman" w:hAnsi="Times New Roman" w:cs="Times New Roman"/>
                <w:i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 за пр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дици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й и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цио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з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й р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ты в 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меститель заведующего по административно-хозяйственной ча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щ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я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з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н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а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а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 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я</w:t>
            </w: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ь в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р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8"/>
                <w:szCs w:val="28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ов управления, прослеживается в протоколах заседаний, которые ведутся в соответствии с делопроизводством. В течение 2022 года в Учреждении были проведены заседания педагогических советов, общего собрания трудового коллектива, общего родительского собрания, совета родителе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труктура и система управления соответствует специфике деятельности Учреждения является гибкой, открытой, что позволяет успешно осуществлять управленческую деятельность возможность участия в управлении Учреждением всех участников образовательных отношений. За 2022 год жалоб в комиссию по урегулированию споров между участниками образовательного процесса не поступало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тчетный период были поставлены следующие задач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22 – август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22 – декабрь 20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разнообразных форм сотрудничества, способствующих развитию конструктивного взаимодействия детского сада и семьи, обеспечивающих целостное развитие  личности ребен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, профессионального мастерства педагогических кадров, ориентированных на применение новых педагогических и информационных технологий с целью развития индивидуальных способностей, познавательного интереса и интеллектуально - творческого потенциала каждого ребен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чевой компетентности и навыков речевого общения посредством приобщения к произведениям художественной литерату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оспитания через нравственно - патриотическое воспитание д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бъем знаний  по патриотическому воспитанию, способствовать формированию у детей нравственных качеств, представлений о человеке в истории и культуре на основе изучения традиций и обычаев родного края. Воспитывать уважение и гордость к Государственной символике РФ, любовь и гордость за свою Родин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методы и формы работы по экологическому воспитанию путем внедрения инновационных форм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 детей через формирование художественно-эстетического вкуса и творческого проявления личности, используя современные методы и технолог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ешение образовательных задач через взаимодействие с семьями воспитанников посредством использования традиционных и дистанционных фор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ние профессионального мастерства педагогов, посредством применения новых педагогических и информационных технологий в соответствии ФГОС ДО.</w:t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коллектив МДОУ «Центр развития ребенка – детский сад № 247» (далее – Организация) работал по основной образовательной программе ДОУ, разработанной в соответствии с ФГОС ДО, Основная образовательная программа дошкольного образования Учреждения состоит из обязательной части и части, формируемой участниками образовательных отношений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, составляющие обязательную часть ООП 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, составляющие часть ООП ДОУ, формируемую участниками образовательных отношени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«Детский сад 2100» (под ред. О.В.Чиндиловой)</w:t>
            </w:r>
          </w:p>
          <w:p>
            <w:pPr>
              <w:pStyle w:val="Style17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ая образовательная программа «Мир открытий» (под редакцией Л.Г.Петерсон, И.А.Лыковой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школьник и экономика» А.Д.Шатова</w:t>
            </w:r>
          </w:p>
          <w:p>
            <w:pPr>
              <w:pStyle w:val="Style17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бенок в мире поиска». Программа по организации поисковой деятельности детей дошкольного возраста» О.В. Дыбина, Н.Н. Подъяков,    Н.П. Рахманинова, В.В. Щетинина</w:t>
            </w:r>
          </w:p>
          <w:p>
            <w:pPr>
              <w:pStyle w:val="Style17"/>
              <w:numPr>
                <w:ilvl w:val="0"/>
                <w:numId w:val="14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ный эколог»     С. Н. Николаева</w:t>
            </w:r>
          </w:p>
          <w:p>
            <w:pPr>
              <w:pStyle w:val="Style17"/>
              <w:numPr>
                <w:ilvl w:val="0"/>
                <w:numId w:val="14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здоровья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дходов к построению модели ДОУ, дающего возможность воспитать человека с активной жизненной позицией, культурного, компетентного, творческого, является развитие кружковой работы детского сада. Работа кружков позволяет максимально приблизить к ребенку и его родителям возможность получить не только базовое дошкольное образование, но и развить его индивидуальные способности, проявить творческий потенциал, укрепить здоровье. Кружковую работу ведут специалисты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юджетное дополнительное образование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992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ятам о зверя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евич О.А. «Добро пожаловать в экологию»</w:t>
            </w:r>
          </w:p>
        </w:tc>
      </w:tr>
      <w:tr>
        <w:trPr>
          <w:trHeight w:val="7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ак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Т.С. «Маленький актер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 А.И. «Я – исследователь»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тное дополнительное образ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992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а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Жукова «Букварь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ина А.И.  «Ритмическая мозаи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ные ладо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И.А. «Цветные ладошк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й язы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Филичева, Т.В.Туманова, Г.В.Чиркина «Обучение детей с ФФНР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Штайнепрайс «Английский язык и дошкольни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ольный тенн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рограмма Сейтовой Е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ва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ясоруковой Т.П. «Развитие межполушарного взаимодействия у детей: психомоторные игры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ессори; 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З.Дьеныш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ждой возрастной группы были разработаны рабочие программы и программы воспитания. Организация образовательной деятельности в ДОУ соответствовала Санитарно – эпидемиологическими правилам и нормативам утверждёнными Главным государственным санитарным врачом РФ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при реализации образовательной программы выполнялись все государственные образовательные стандарты, включающие федеральный и национальный компоненты, а также внутрисадовый компонен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аблюдений за работой воспитателей и специалистов мы выявили, что основным методом работы воспитателей с детьми (как того и требует программа) явля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едагогика сотрудничества, </w:t>
      </w:r>
      <w:r>
        <w:rPr>
          <w:rFonts w:cs="Times New Roman" w:ascii="Times New Roman" w:hAnsi="Times New Roman"/>
          <w:sz w:val="28"/>
          <w:szCs w:val="28"/>
        </w:rPr>
        <w:t xml:space="preserve">когда воспитатель и ребенок общаются и действуют «на равных». Педагоги обращают особое внимание на создание проблемных ситуаций и  экспериментально - поисковой деятельности, в которой ребенок может ярко проявит себя, выразить свое истинное отношение к тем или иным явлениям. Широко используются ими и игровые методы, активизирующие самостоятельность и инициативу ребенка, его творческие способ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ДОУ постоянно работает в инновационном формате. На базе нашего детского сада с мая 2022 года открылись две федеральные инновационные площадки  по теме: «Организация музыкально-театрализованной деятельности в современном детском саду на основе творческого взаимодействия педагогов с детьми», «Инновационный потенциал искусства и художественного творчества для позитивной социализации детей и взрослых в современной образовательной среде».   С сентября 2022 года на базе нашего учреждения открылась региональная инновационная площадка «Взаимодействие детского сада и семьи в организации воспитательного отношения дошкольников вкусной и здоровой пище путем создания детско-родительской школы «Экоповарят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практике работы с детьми преобладают </w:t>
      </w:r>
      <w:r>
        <w:rPr>
          <w:rFonts w:cs="Times New Roman" w:ascii="Times New Roman" w:hAnsi="Times New Roman"/>
          <w:iCs/>
          <w:sz w:val="28"/>
          <w:szCs w:val="28"/>
        </w:rPr>
        <w:t>гуманные отношения между воспитателями и деть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равильно построенного образовательного процесса, созданных условий и знания технологий дошкольное учреждение систематически и объективно отслеживает динамику развития детей. Мероприятия, направленные на решение поставленных годовых задач, запланированные в течение отчетного периода, были выполнены  в полном объеме. Педагогический коллектив ДОУ открыт для инноваций. Анализ родительского опроса показывает, что дополнительное образование в детском саду реализуется достаточно активно, наблюдается рост посещаемости занятий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едагоги детского сада, воспитанники и родители систематически  принимали участие в различных конкурсах муниципального уровня и выш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зультаты участия МДОУ в различных мероприят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2022 году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зультаты участия воспитанников</w:t>
      </w:r>
    </w:p>
    <w:tbl>
      <w:tblPr>
        <w:tblW w:w="9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92"/>
        <w:gridCol w:w="2172"/>
        <w:gridCol w:w="170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настольному теннис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настольный тенни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апина мастерск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 рабо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исс детский сад - 202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Солнечный свет» по сказке «Зайкина избуш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 в формате онлайн для дошкольников «Сказка - ложь, да в ней намек – безопасности урок» на образовательном портале «Золотой ве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Всезнайкино» в номинации «Птиц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Космические пришельц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7 рабо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3 рабо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место – 12 рабо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Эхо Великой войн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хоровое п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4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газет «Семья – это МЫ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емейных газ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0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По дороге Памяти…» Твори!Участвуй!Побеждай!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Солнечный свет» по математике для дошколь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центра ОПВММ «Твори!Участвуй!Побеждай!» «Раз!Два!Три!Четыре!Пять! Начинаем мы счита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ПДД и путь домой» на сайте «Талант педагог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ая среда» сайт «Солнечный све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Природа и м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адежды Росс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Танюшка дру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время года весною зове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семь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мам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Экология для дошкольников» на сайте «Росмедал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Эколя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20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образ жизни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Блиц-олимпиада по окружающему миру «В мире интересног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Я помню! Я горжусь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настольному теннис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настольный тенни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апина мастерск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 рабо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исс детский сад - 202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Солнечный свет» по сказке «Зайкина избуш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конкурс в формате онлайн для дошкольников «Сказка - ложь, да в ней намек – безопасности урок» на образовательном портале «Золотой ве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Всезнайкино» в номинации «Птиц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Космические пришельц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7 рабо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3 рабо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место – 12 рабо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Эхо Великой войн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-хоровое п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4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газет «Семья – это МЫ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емейных газ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0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По дороге Памяти…» Твори!Участвуй!Побеждай!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Солнечный свет» по математике для дошкольни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центра ОПВММ «Твори!Участвуй!Побеждай!» «Раз!Два!Три!Четыре!Пять! Начинаем мы счита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ПДД и путь домой» на сайте «Талант педагог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ая среда» сайт «Солнечный све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Природа и м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адежды Росс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Танюшка дру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время года весною зове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семь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мам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Экология для дошкольников» на сайте «Росмедал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Эколя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20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образ жизни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Блиц-олимпиада по окружающему миру «В мире интересног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Я помню! Я горжусь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вторских стихов «Саратов – мой город родн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открыток «День воспитател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откры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3 рабо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Читаем стихи С.Я. Марша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6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7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Читаем стихи С.Я. Марша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газет «Хорошо нам рядышком с дедушкой и бабушк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емейных газ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18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Радуга талантов – 2022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 участие в конкурс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4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4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овогодний подар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 рабо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овогодний подар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рабо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рабо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работа</w:t>
            </w:r>
            <w:bookmarkStart w:id="0" w:name="_GoBack"/>
            <w:bookmarkEnd w:id="0"/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Звени и пой златая Рус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ном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коллектив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Золотые руки наших ма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овогодние подар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8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7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4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оутесс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: «Времена го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олимпиада «Солнечный свет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Эколята – молодые защитники природ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Радуга талантов – 2022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4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4 человек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Лисичка-сестричка и Серый Вол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Проверка знаний» номинация: Осень для дошкольников (окружающий мир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(«Твори!Участвуй!Побеждай!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 «Азбука безопасности зимой» сайт «Педагогика XXI ве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Знаю всё» в номинации: «Маленький повар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Зоология» на сайте «Росмедал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Проверка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образ жизни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 по русским народным сказкам «Угадай сказку» сайт «Парад талантов в Росс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Творчество и интеллект» Всероссийский педагогический портал «ФГОС Росси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Дошколята – спортивные ребята» сайт «Изумрудный горо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Я расту патриотом!» «Педразвит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астерская зимушки - зим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оде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0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5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воспитанники дошкольного учреждения получили 296 грамоты за призовые места в конкурсах различной направленности, что подтверждает высокий уровень развития детей.</w:t>
      </w:r>
    </w:p>
    <w:p>
      <w:pPr>
        <w:pStyle w:val="Style18"/>
        <w:numPr>
          <w:ilvl w:val="1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и качество подготовки воспитанников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подготовки воспитанников входят различные формы работы:</w:t>
      </w:r>
    </w:p>
    <w:p>
      <w:pPr>
        <w:pStyle w:val="Style18"/>
        <w:numPr>
          <w:ilvl w:val="0"/>
          <w:numId w:val="12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епрерывная образовательная деятельност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соответствует СанПиН 1.2.3685-21 и составля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группах с детьми от 3 до 4 лет — до 15 мин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группах с детьми от 4 до 5 лет — до 20 мин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группах с детьми от 5 до 6 лет — до 25 мин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группах с детьми от 6 до 7 лет — до 30 м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Совместная образовательная   деятельность педагога с детьм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непрерывной образовательной деятельности воспитателями планировалась и совместная образовательная деятельность в режиме д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тренние и вечерние ча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гул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режимных мо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разви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разов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природе, дидактические игры по РЭМП, экологическому воспитанию, ознакомлению с окружающим миром, работа в мини-музеях и мини-лаборатор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ОБЖ, ПДД, патриотическое воспитание, гендерное воспитание, трудовая деятельность, сюжетно-ролев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беседы, заучивание стихов, дидактические игры по развитию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утренняя гимнастика, гимнастика после сна,  физминутки, ОЗОЖ, КГН, соревнования, спортивные праздники и развлечения, закал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деятельность, слушание музыки, выставки, праздники и развлеч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и образовательной деятельности в режиме дн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здоровья и формирование основы культуры здоровь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основ безопасности собственной жизнедеятельности и предпосылок экологического сознания (безопасности окружающего мир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ервоначальных представлений социального характера и включение детей в систему социальных отношени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 и творческого мышления  дете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Самостоятельная деятельность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 с санитарно-эпидемиологическими требованиями к содержанию и организации работы в дошкольных организациях на самостоятельную деятельность детей 3-7 лет (игры, подготовка к образовательной деятельности, личная гигиена) в режиме дня отводилось не менее 3-4 часов. Но это не значит, что дети были предоставлены сами себе. Для организации самостоятельной деятельности детей  в группах создана развивающая предметно - пространственная среда и  осуществляется  присмотр и уход за каждым ребенк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чество подготовки воспитанников отражается в диагностических исследованиях, фиксирующихся  в МДОУ 2 раза в год: в сентябре и в ма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усвоения детьми программных требований  воспитателями, музыкальным руководителем, педагогами дополнительного образования оценивается следующим образо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выше среднего – 71% - 100%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уровень – 41% - 70%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ниже среднего – 0% - 40%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 уровень – выше 90%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мониторинг индивидуального развития детей                                                                                                                    в МДОУ «ЦРР – детский сад № 247» за 2021 – 2022 учебный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4"/>
        <w:gridCol w:w="567"/>
        <w:gridCol w:w="708"/>
        <w:gridCol w:w="851"/>
        <w:gridCol w:w="850"/>
        <w:gridCol w:w="851"/>
        <w:gridCol w:w="850"/>
        <w:gridCol w:w="851"/>
        <w:gridCol w:w="850"/>
        <w:gridCol w:w="993"/>
        <w:gridCol w:w="708"/>
        <w:gridCol w:w="993"/>
        <w:gridCol w:w="850"/>
        <w:gridCol w:w="709"/>
        <w:gridCol w:w="850"/>
        <w:gridCol w:w="851"/>
        <w:gridCol w:w="709"/>
        <w:gridCol w:w="850"/>
      </w:tblGrid>
      <w:tr>
        <w:trPr>
          <w:trHeight w:val="412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/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ездоч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ляч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олобок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ышк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алоч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оч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пель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.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.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.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.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.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.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.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. года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в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2</w:t>
            </w:r>
          </w:p>
        </w:tc>
      </w:tr>
      <w:tr>
        <w:trPr>
          <w:trHeight w:val="296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4</w:t>
            </w:r>
          </w:p>
        </w:tc>
      </w:tr>
      <w:tr>
        <w:trPr>
          <w:trHeight w:val="333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н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 ое развит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в/с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7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1</w:t>
            </w:r>
          </w:p>
        </w:tc>
      </w:tr>
      <w:tr>
        <w:trPr>
          <w:trHeight w:val="259" w:hRule="atLeast"/>
        </w:trPr>
        <w:tc>
          <w:tcPr>
            <w:tcW w:w="22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22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н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в/с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4</w:t>
            </w:r>
          </w:p>
        </w:tc>
      </w:tr>
      <w:tr>
        <w:trPr>
          <w:trHeight w:val="269" w:hRule="atLeast"/>
        </w:trPr>
        <w:tc>
          <w:tcPr>
            <w:tcW w:w="22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22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н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</w:t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в/с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9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7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9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н/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в/с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н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в/с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7</w:t>
            </w:r>
          </w:p>
        </w:tc>
      </w:tr>
      <w:tr>
        <w:trPr>
          <w:trHeight w:val="258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8</w:t>
            </w:r>
          </w:p>
        </w:tc>
      </w:tr>
      <w:tr>
        <w:trPr>
          <w:trHeight w:val="258" w:hRule="atLeast"/>
        </w:trPr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н/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</w:t>
            </w:r>
          </w:p>
        </w:tc>
      </w:tr>
      <w:tr>
        <w:trPr>
          <w:trHeight w:val="592" w:hRule="atLeast"/>
        </w:trPr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ое развитие 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 (%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0.6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7.5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Н и ОЗОЖ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в/с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6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8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н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в/с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en-US"/>
              </w:rPr>
              <w:t>н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о результатам мониторинга было выявлено, что самый большой прирост детей с уровнем развития детей выше - среднего наблюдается в области художественно-эстетического развития (музыкальное воспитание, изодеятельности) и в области познавательного развития. Самый низкий прирост наблюдается в области речевого развития, что обуславливается спецификой данного вида деятельности. ООП ДОУ усвоили 100% воспитанников.</w:t>
      </w:r>
    </w:p>
    <w:p>
      <w:pPr>
        <w:pStyle w:val="Normal"/>
        <w:numPr>
          <w:ilvl w:val="1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требованность выпуск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36"/>
        <w:gridCol w:w="1944"/>
        <w:gridCol w:w="1944"/>
        <w:gridCol w:w="194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выпуск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поступивших в гимназ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ыпускников, поступивших в лице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выпускников, поступивших в лицеи и гимназии город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20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/>
              <w:t>55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object w:dxaOrig="8235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2.15pt;height:144.15pt" filled="f" o:ole="">
            <v:imagedata r:id="rId4" o:title=""/>
          </v:shape>
          <o:OLEObject Type="Embed" ProgID="" ShapeID="ole_rId3" DrawAspect="Content" ObjectID="_1790811193" r:id="rId3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личество выпускников, поступивших в лицеи и гимназии города, по сравнению с 2020 годом выросло на 1%.</w:t>
      </w:r>
    </w:p>
    <w:p>
      <w:pPr>
        <w:pStyle w:val="Style18"/>
        <w:numPr>
          <w:ilvl w:val="1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тренняя система оценки качества образования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ого процес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осуществляется через отслеживание результатов освоения  образовательной программы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овательного процесс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 воспитателями всех возрастных групп, ПДО и специалистами ДОУ 2 раза в год – в начале и в конце учебного года (сентябрь, май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уются следующие метод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дуктов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мониторинга предоставляются воспитателями всех возрастных групп и специалистами Организации старшему воспитателю. В конце учебного года проводится сравнительный анализ освоения детьми программных требований и на основе анализа определяются перспективы деятельности Организации на следующий учебный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диагностики заполняются индивидуальные карты развития воспитанников и по мере необходимости составляются индивидуальные образовательные маршруты для одаренных детей и для детей, имеющих затруднения в развит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качества образовательной деятельности в 2022 году показа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рошую  работу  педагогического  коллектива: состояние  здоровья  и  физического  развития  дошкольников удовлетворительные,  оценка  индивидуального  развития  детей  в  рамках освоения ООП ДО показывает преобладание детей с высоким и средним  уровнями  нормативных  показателей  развития.  В  течение  года воспитанники  Учреждения  активно  принимали  участие  в  конкурсных мероприятиях разного уровня как в очном, так и дистанционных режима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влетворенность  качеством  образования  на  основе  проведен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танционного анкетирования родителей (законных представителей): 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ительно  оценили  деятельность  Учреждения  78  %      родителей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аконных представителей); 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сказали пожелания по улучшению работы 20 % родителей (законных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ей); </w:t>
      </w:r>
    </w:p>
    <w:p>
      <w:pPr>
        <w:pStyle w:val="Style17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рицательно  оценили  деятельность  2%      родителей  (законных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ей).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истема  контроля,  организованная  в  Учреждении,  позволяе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довольно объективную  информацию  о  реализации  ООП  провести анализ достижений в воспитании, обучении, развитии, оздоровлении и  организации  жизнедеятельности  воспитанников  для  принятия управленческих  решений,  направленных  на  повышении  качества образовательной деятельности. Для повышения уровня работы дошкольного учреждения в следующем году необходимо разработать пакет документов по внутренней системе оценке качества образования и проводить контроль на ее основании.</w:t>
      </w:r>
    </w:p>
    <w:p>
      <w:pPr>
        <w:pStyle w:val="Section1"/>
        <w:numPr>
          <w:ilvl w:val="1"/>
          <w:numId w:val="4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ое обеспечение</w:t>
      </w:r>
    </w:p>
    <w:p>
      <w:pPr>
        <w:pStyle w:val="Section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омплектованность МДОУ педагогическим персоналом</w:t>
      </w:r>
    </w:p>
    <w:p>
      <w:pPr>
        <w:pStyle w:val="Section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 Учреждении  сформирован      педагогический  коллектив  в  соответствии  с квалификационными  требованиями,  предъявляемыми  к  соответствующим педагогическим должностям. За отчетный период в  учреждение было укомплектовано 22  педагогами.  Соотношение  «педагогический  работник  –  воспитанник»  в  Учреждении   составляет 22 педагога на 193 воспитанников 1:9</w:t>
      </w:r>
      <w:r>
        <w:rPr/>
        <w:t xml:space="preserve"> человек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616"/>
        <w:gridCol w:w="1157"/>
        <w:gridCol w:w="1045"/>
        <w:gridCol w:w="1624"/>
        <w:gridCol w:w="1405"/>
      </w:tblGrid>
      <w:tr>
        <w:trPr>
          <w:trHeight w:val="70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</w:tr>
      <w:tr>
        <w:trPr>
          <w:trHeight w:val="54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ection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педагогических работников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321"/>
        <w:gridCol w:w="2268"/>
        <w:gridCol w:w="269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3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59 лет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2%</w:t>
            </w:r>
          </w:p>
        </w:tc>
      </w:tr>
    </w:tbl>
    <w:p>
      <w:pPr>
        <w:pStyle w:val="Section1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 педагогической работы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87"/>
        <w:gridCol w:w="1984"/>
        <w:gridCol w:w="1843"/>
        <w:gridCol w:w="170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–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-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2%</w:t>
            </w:r>
          </w:p>
        </w:tc>
      </w:tr>
    </w:tbl>
    <w:p>
      <w:pPr>
        <w:pStyle w:val="Section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педагогов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2268"/>
        <w:gridCol w:w="2693"/>
      </w:tblGrid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педагог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педагогической направ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ection1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дагогов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75"/>
        <w:gridCol w:w="4278"/>
      </w:tblGrid>
      <w:tr>
        <w:trPr>
          <w:trHeight w:val="66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за 2021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дагог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numPr>
                <w:ilvl w:val="0"/>
                <w:numId w:val="0"/>
              </w:numPr>
              <w:snapToGrid w:val="false"/>
              <w:spacing w:before="28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ий коллектив высокопрофессионален: 73% педагогов имеют высшую и первую квалификационную категорию; 82% педагогов имеют стаж свыше 5 лет; 100% педагогов имеют профильное образование, из них 64% - высшее; 100% педагогов прошли КПК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фессиональной компетентности педагогов осуществлялось в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е  конкурсного  движения.  Участие  педагогов  в  конкурсах способствовало  росту  их  профессионального  мастерства,  стимулировал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потенциал сотрудников и воспитанников Учреждения. В 2022 году  педагоги  и  воспитанники  принимали  участие  в  конкурсных мероприятиях  разного  уровня  в  большинстве  случаев,  проводимых  в дистанционном режиме.</w:t>
      </w:r>
    </w:p>
    <w:p>
      <w:pPr>
        <w:pStyle w:val="Normal"/>
        <w:spacing w:lineRule="auto" w:line="240"/>
        <w:jc w:val="center"/>
        <w:rPr/>
      </w:pPr>
      <w:r>
        <w:rPr/>
        <w:t xml:space="preserve">Результаты участия педагогов                                              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1984"/>
        <w:gridCol w:w="184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8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настольный 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апина мастер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 рабо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Твори!Участвуй!Побеждай!» Номинация: Мой лучший социально-значим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Зимние виды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Педагогическая практика» в номинации: «Портфолио педагогического работника ДОУ в системе профессионального роста» на сайте «Педагогическая прак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исс детский сад - 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Надежды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2 степен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Игровая деятельность» сайт «Воспитателю.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курс «Свободное образование» номинация: «Педагогические проекты» ОБРУ.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асленица, красна-распрекрасн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Твори!Участвуй!Побеждай!» Номинация: Мой лучший социально-значим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от весна красна приш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Знаю всё» в номинации: «Дошкольное образование. Требования ФГОС на сайте «Знаю всё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Педагогическая практика» в номинации: «Основы дошкольной педагогики» на сайте «Педагогическая прак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социально-значимый проект» сайт «Планета педаго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Самая любимая мамочка м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Космические пришель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7 рабо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3 рабо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место – 12 рабо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Эхо Велик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4 челове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онкурс зарядок «С бодрым утро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семь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оциально значимый проект по экологическому воспитанию дошкольников» сайт «Гениальные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Животные Красной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Твори!Участвуй!Побеждай!» Номинация: Мой лучший социально-значим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амочка милая м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 номинации «Методическая разработка» сайт «Педагогические иннов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В гостях у 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ФГОС соответствие: музыкальный руководитель ДОУ в условиях реализации требований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социальный проект – 2022» на сайте «Мир Олимпи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Удивительный мир косм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1 степени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курс «Социально-значимый проект» на сайте «АПР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: «Международный день тан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емейных газет «Семья – это М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0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По дороге Памяти…» Твори!Участвуй!Побеждай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Солнечный свет» по математике для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центра ОПВММ «Твори!Участвуй!Побеждай!» «Раз!Два!Три!Четыре!Пять! Начинаем мы счит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ПДД и путь домой» на сайте «Талант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ая среда» сайт «Солнечный 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время года весною зов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Экология для дошкольников» на сайте «Росмед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Эколя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20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образ жизн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Блиц-олимпиада по окружающему миру «В мире интересн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Я помню! Я горжус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ФГОС ДО: практическая деятельность дошкольных образовательны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Изумрудный город» Номинация: «Лучший педагоги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 физическому воспитанию «Скоро в космос полети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оциальная значимость» МЦО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осм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 «Время знаний» «Оказание первой медицинской помощи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-лайн тест «Мы память о войне храним» ГБУ ДО «ОЦЭК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Работа с одаренными детьми по ФГОС» на сайте «Росмед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Солнечный свет» «Дошкольное образование по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Твори!Участвуй!Побеждай!» Номинация: Мой лучший социально-значим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 мире живот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еждународного портала «Дошколята России» номинация «Методические пособ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: НОД «Я и мо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курс «Лучшая методическая разработка» сайт «Талант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Конспект НОД по познавательному развитию «Посылка от Мойдоды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для педагогов «Особенности воспитания детей согласно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проект воспитателя» на сайте «Солнечный 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Олимпийски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Солнечный свет» по педагогике «Воспитательные функции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курс «Лучшая методическая разработка» сайт «Талант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Конспект НОД по познавательному развитию «Снег-снежок на дворе мете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«Теория и практика дошкольной педагогики» Всероссийский институт развития образования «Перспективы» Всероссийский педагогический портал «ФГОС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социальный проект – 2022» на сайте «Мир Олимпи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аленькие экол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1 степени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Прести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НОД «Солнышко лучист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3 степени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для педагогов «Основы проектной деятельности» на сайте «Мир Олимпи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оциальная значимость» на сайте «Солнечный 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Неделя космонав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олимпиада для педагогов «Дошкольное образование: истоки и источники» на сайте «Талант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социальный проект – 2022» на сайте «Мир Олимпи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Будь здо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1 степени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Твори!Участвуй!Побеждай!» Номинация: Мой лучший социально-значим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атриотическое воспитание детей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 «Время знаний» «Особенности развития детей старшего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оутесса» блиц-олимпиада: «СанПин в детском са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 «Время знаний» «Образовательная область «Познавательное развитие» в ДОУ в соответствии с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оциальная значимость» МЦО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обеда каждого из н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Здоровье и безопасность для дошкольников» МЦО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авторских стихов «Саратов – мой город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Всезнайк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Читаем стихи С.Я. Марша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6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7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Читаем стихи С.Я. Марша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Реализация содержания образовательной области «Социально-коммуникативное 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«Дошкольное образование в условиях реализации ФГОС» сайт «Дошкольник.Р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ой авторский проект» «Солнечный 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значимый проект: «Главная песня нашей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оутесс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: «Времена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олимпиада «Солнечный свет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фру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Эколята – молодые защитники прир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педагогический проект» на сайте «Солнечный 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: «Социально-значимый проект «День матер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едагоги России 2022» номинация: Мой лучший социально-значимый проект сайт «Педагоги России 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: проект «Театр экологических миниатюр «Эко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Педагогические проек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Эстафета знаний» Номинация «Гражданско-патриотическое воспитание до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Радуга талантов – 2022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5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4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4 челове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Звени и пой златая 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коллекти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о-значимых проектов «Твори!Участвуй!Побежда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6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Развитие речи» сайт «Воспитателю.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ктант Победы - 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– 13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Лисичка-сестричка и Серый В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Проверка знаний» номинация: Осень для дошкольников (окружающий ми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Подари знани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ая этика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иц-олимпиада «Время знан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2 челове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оциальная значимость» («Солнечный све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(«Твори!Участвуй!Побеждай!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диктант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Время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3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Блиц-олимпиада «Азбука безопасности зимой» сайт «Педагогик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курс «Лучший социальный проект – 2022» («Мир олимпиад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1 степени – 2 челове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социально-значимый 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 челове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Знаю всё» в номинации: «Маленький пов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курс «Социально-значимый проект» на сайте «АПР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: «День пожил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олимпиада «Солнечный свет» «Дошкольное образование по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ая методическая разработка» на сайте «Талант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онспекта на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 степени – 2 челове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Экология. Типы биотических связей и взаимоотношений» на сайте «Росмед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Зоология» на сайте «Росмед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Росмедаль» номинация: «Социально-значимый проект» на сайте «Росмед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: проект «Мини-музей пче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Проверка знаний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ый образ жизн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Педагогический успех» номинация: «Музыкальное воспитание дошколь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нкурс «День матери» сайт «РИЦ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работа «Мама, милая м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лимпиада по русским народным сказкам «Угадай сказку» сайт «Парад талантов в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й конкурс «Педагогика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: опыт, достижения, методика» Всероссийский педагогический портал «ФГОС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: «Влияние изобразительного искусства на эстетическое развит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Творчество и интеллект» Всероссийский педагогический портал «ФГОС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Сборник педагогических знаний» на сайте «Мир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 степени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«Инновационные технологии и методики в ДОУ» на сайте «Мир Олимпи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олимпиада «Дошколята – спортивные ребята» сайт «Изумруд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эпбуков «Я выбираю спор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(рай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лэпб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Доутесса» блиц-олимпиада: «Утренняя гимнастика в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Я расту патриотом!» «Пед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челове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Реализация содержания образовательной области «Познавательное развитие» по ФГОС 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– 1 человек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100% педагогов стали призерами различных конкурсов разного уровня (от муниципального до международного) 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7. Учебно-методическ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еспечение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499"/>
        <w:gridCol w:w="282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о-методическая база  МО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уш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е инструмен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ы декоративно-прикладного искус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ины, репродук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ая литера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%</w:t>
            </w:r>
          </w:p>
        </w:tc>
      </w:tr>
    </w:tbl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целевому финансированию в группы были приобретена детская мебель, игрушки, дидактические пособия, канцтовары. Было приобретено мультимедийное  оборудование для одной группы.  Каждая группа оснащена учебно-методическим комплектом, куда входят методические рекомендации для педагогов и рабочие тетради для детей. В следующем отчетном периоде запланировать приобретение предметов </w:t>
      </w:r>
      <w:r>
        <w:rPr>
          <w:rFonts w:eastAsia="Times New Roman" w:cs="Times New Roman" w:ascii="Times New Roman" w:hAnsi="Times New Roman"/>
          <w:sz w:val="28"/>
          <w:szCs w:val="28"/>
        </w:rPr>
        <w:t>декоративно-прикладного искусства, картин и репродукций, методической литературы.</w:t>
      </w:r>
    </w:p>
    <w:p>
      <w:pPr>
        <w:pStyle w:val="Section1"/>
        <w:numPr>
          <w:ilvl w:val="1"/>
          <w:numId w:val="10"/>
        </w:numPr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чно-информационное обеспече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ый фонд располагается в методическом кабинете, кабинетах специалистов, группах детского сада. Библиотечный фонд представлен методической литературой по всем образовательным областям основной общеобразовательной программы, детской художественной литературой, периодическими изданиями, а также другими информационными ресурсами на различных электронных носителях. В 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 соответствии с обязательной частью ОО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о-информационное обеспечение в 2022 году обновлялось в основном электронными пособиями, в соответствии с актуальными потребностями участников образовательных отношений, что позволяет педагогам эффективно планировать образовательную деятельность и совершенствовать свой образовательный уровень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ьнейшем необходимо продолжать пополнять библиотечный фонд выходящими в печати новыми пособиями и методической литературой в соответствии с современными требованиями</w:t>
      </w:r>
    </w:p>
    <w:p>
      <w:pPr>
        <w:pStyle w:val="Section1"/>
        <w:numPr>
          <w:ilvl w:val="1"/>
          <w:numId w:val="10"/>
        </w:numPr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ая база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бёнка зависит не только от того, как организован процесс воспитания, но и где и в каком окружении он живёт. Иначе говоря, правильно организованная взрослыми среда, в которой живёт ребёнок, способствует его развитию. В каждой возрастной группе МДОУ оборудованы центры активности, где размещаются материалы для всех видов деятельности: игровой, изобразительной, музыкальной, театрализованной, двигательной и т.д. Группы оборудованы современной мебелью, пособиями, развивающими играми и игрушками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МДОУ оснащено современными техническими средствами:</w:t>
        <w:br/>
        <w:t>Компьютер – 5 шт.                                                                                                                                                              Телевизор – 8 шт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магнитофон - 3 шт.                                                                                                                                                   МФУ – 5 шт.</w:t>
        <w:br/>
        <w:t xml:space="preserve">Принтер – 3 шт.                                                                                                                                                   Ноутбук – 12 шт.                                                                                                                           Музыкальный центр  - 4 шт. 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 – 1 шт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нтерактивное оборудование – 5 шт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е колонки и микшер – 2 шт                                                                                                                                                                    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ДОУ подключено к сети Интернет, что позволяет иметь доступ к любой информац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это создано и приобретено за счёт бюджетных и внебюджетных средств. Администрация МДОУ проводит большую работу по рациональному расходованию бюджетных и внебюджетных средств. Активное участие в создании предметно-пространственной развивающей среды групповых помещений принимают и родители МДОУ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мещениями МДОУ являются: помещения для 8 групп, медицинский блок (кабинет медицинской сестры, процедурная), пищеблок, прачечная, музыкальный зал, кабинет логопеда и педагога-психолог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spacing w:lineRule="auto" w:line="240"/>
        <w:ind w:left="450" w:hanging="0"/>
        <w:jc w:val="center"/>
        <w:outlineLvl w:val="0"/>
        <w:rPr/>
      </w:pPr>
      <w:r>
        <w:rPr/>
        <w:t>Сведения о состоянии материально-технической базы МДО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72"/>
        <w:gridCol w:w="33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ьно-техническая база МО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и сантехни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сткий инвента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гкий инвентар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зда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участ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внутреннего помещ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Style18"/>
        <w:spacing w:lineRule="auto" w:line="24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отчетный период был осуществлен косметический  ремонт пищеблока, прачечной  и двух младших групп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 детский сад оборудован для своего полноценного функционирования на 85 %. Создание материально-технической базы направленно на создание условий, обеспечивающих безопасное проведение образовательного процесса и позволяющих всесторонне развивать ребёнка. В следующем году планируется приобретение интерактивной доски и косметический ремонт младшей группы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- Показатели деятельности МДОУ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833"/>
        <w:gridCol w:w="2622"/>
      </w:tblGrid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1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  <w:bookmarkEnd w:id="1"/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и деятельности ДОУ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человек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олного дня (8-12 часов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человек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человек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мейной дошкольной групп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человек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человека/100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олного дня (8-12 часов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 человек/100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продленного дня (12-14 часов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ежиме круглосуточного пребывани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рисмотру и уходу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%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ня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человек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человек/64%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человек/64%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человек/36%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7.4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человек/36%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человек/73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человек/50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8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человек/23%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/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5 ле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еловека/18%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9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ыше 30 ле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человека/23%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человек/0%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еловека/18%</w:t>
            </w:r>
          </w:p>
        </w:tc>
      </w:tr>
      <w:tr>
        <w:trPr>
          <w:trHeight w:val="21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человека/100%</w:t>
            </w:r>
          </w:p>
        </w:tc>
      </w:tr>
      <w:tr>
        <w:trPr>
          <w:trHeight w:val="18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человека/100%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4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человек/193 человек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го руководител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2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а по физической культур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3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-логопед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4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опед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5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- дефектолог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5.6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а-психолог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 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 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  кв.м.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8 кв.м.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физкультурного зал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музыкального зал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8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– Вывод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Учреждении осуществляется в соответствии с нормативно – правовыми документами, действующими в сфере образования.</w:t>
      </w:r>
    </w:p>
    <w:p>
      <w:pPr>
        <w:pStyle w:val="Style17"/>
        <w:numPr>
          <w:ilvl w:val="0"/>
          <w:numId w:val="9"/>
        </w:numPr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ет специфике деятельности Учреждения является гибкой, открытой, что позволяет успешно осуществлять управленческую деятельность возможность участия в управлении Учреждением всех участников образовательных отношений. За 2022 год жалоб в комиссию по урегулированию споров между участниками образовательного процесса не поступало</w:t>
      </w:r>
    </w:p>
    <w:p>
      <w:pPr>
        <w:pStyle w:val="Style17"/>
        <w:numPr>
          <w:ilvl w:val="0"/>
          <w:numId w:val="9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ке работы с детьми преобладают </w:t>
      </w:r>
      <w:r>
        <w:rPr>
          <w:rFonts w:cs="Times New Roman" w:ascii="Times New Roman" w:hAnsi="Times New Roman"/>
          <w:iCs/>
          <w:sz w:val="28"/>
          <w:szCs w:val="28"/>
        </w:rPr>
        <w:t>гуманные отношения между воспитателями и деть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равильно построенного образовательного процесса, созданных условий и знания технологий дошкольное учреждение систематически и объективно отслеживает динамику развития детей. Мероприятия, направленные на решение поставленных годовых задач, запланированные в течение отчетного периода, были выполнены  в полном объеме. Педагогический коллектив ДОУ открыт для инноваций. Анализ родительского опроса показывает, что дополнительное образование в детском саду реализуется достаточно активно, наблюдается рост посещаемости занятий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едагоги детского сада, воспитанники и родители систематически  принимали участие в различных конкурсах муниципального уровня и выше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оспитанники дошкольного учреждения получили 203 грамоты за призовые места в конкурсах различной направленности, что подтверждает высокий уровень развития детей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было выявлено, что самый большой прирост детей с уровнем развития детей выше - среднего наблюдается в области художественно-эстетического развития (музыкальное воспитание, изодеятельности) и в области познавательного развития. Самый низкий прирост наблюдается в области речевого развития, что обуславливается спецификой данного вида деятельности. ООП ДОУ усвоили 100% воспитан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количество выпускников, поступивших в лицеи и гимназии города, по сравнению с 2021 годом выросло на 1%.</w:t>
      </w:r>
    </w:p>
    <w:p>
      <w:pPr>
        <w:pStyle w:val="Style17"/>
        <w:numPr>
          <w:ilvl w:val="0"/>
          <w:numId w:val="9"/>
        </w:numPr>
        <w:ind w:left="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 контроля,  организованная  в  Учреждении,  позволяет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довольно объективную  информацию  о  реализации  ООП  провести анализ достижений в воспитании, обучении, развитии, оздоровлении и  организации  жизнедеятельности  воспитанников  для  принятия управленческих  решений,  направленных  на  повышении  качества образовательной деятельности. Для повышения уровня работы дошкольного учреждения в следующем году необходимо разработать пакет документов по внутренней системе оценке качества образования и проводить контроль на ее основани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firstLine="36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й коллектив высокопрофессионален: 73% педагогов имеют высшую и первую квалификационную категорию; 82% педагогов имеют стаж свыше 5 лет; 100% педагогов имеют профильное образование, из них 64% - высшее; 100% педагогов прошли КПК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100% педагогов стали призерами различных конкурсов разного уровня (от муниципального до международного) </w:t>
      </w:r>
    </w:p>
    <w:p>
      <w:pPr>
        <w:pStyle w:val="Style17"/>
        <w:numPr>
          <w:ilvl w:val="0"/>
          <w:numId w:val="11"/>
        </w:numPr>
        <w:ind w:left="142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целевому финансированию в группы были приобретена детская мебель, игрушки, дидактические пособия, канцтовары. Было приобретено мультимедийное  оборудование для одной группы.  Каждая группа оснащена учебно-методическим комплектом, куда входят методические рекомендации для педагогов и рабочие тетради для детей. В следующем отчетном периоде запланировать приобретение предметов </w:t>
      </w:r>
      <w:r>
        <w:rPr>
          <w:rFonts w:eastAsia="Times New Roman" w:cs="Times New Roman" w:ascii="Times New Roman" w:hAnsi="Times New Roman"/>
          <w:sz w:val="28"/>
          <w:szCs w:val="28"/>
        </w:rPr>
        <w:t>декоративно-прикладного искусства, картин и репродукций.</w:t>
      </w:r>
    </w:p>
    <w:p>
      <w:pPr>
        <w:pStyle w:val="Style17"/>
        <w:numPr>
          <w:ilvl w:val="0"/>
          <w:numId w:val="1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необходимо продолжать пополнять библиотечный фонд выходящими в печати новыми пособиями и методической литературой в соответствии с современными требованиями</w:t>
      </w:r>
    </w:p>
    <w:p>
      <w:pPr>
        <w:pStyle w:val="Style18"/>
        <w:numPr>
          <w:ilvl w:val="0"/>
          <w:numId w:val="11"/>
        </w:numPr>
        <w:spacing w:lineRule="auto" w:line="240" w:before="0" w:after="20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оборудован для своего полноценного функционирования на 85 %. Создание материально-технической базы направленно на создание условий, обеспечивающих безопасное проведение образовательного процесса и позволяющих всесторонне развивать ребёнка. В следующем году планируется приобретение интерактивной доски и косметический ремонт младшей группы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1:00Z</dcterms:created>
  <dc:creator>ATTO1</dc:creator>
  <dc:description/>
  <cp:keywords/>
  <dc:language>en-US</dc:language>
  <cp:lastModifiedBy>missi</cp:lastModifiedBy>
  <cp:lastPrinted>2023-02-20T12:53:00Z</cp:lastPrinted>
  <dcterms:modified xsi:type="dcterms:W3CDTF">2023-04-13T08:00:00Z</dcterms:modified>
  <cp:revision>22</cp:revision>
  <dc:subject/>
  <dc:title/>
</cp:coreProperties>
</file>