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98565" cy="891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891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часть – </w:t>
      </w:r>
      <w:r>
        <w:rPr/>
        <w:t>Общие сведения об организ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образовательной организа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Центр развития ребенка – детский сад № 247» Заводского района города Саратов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 образовательной организа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«ЦРР - детский сад № 247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001 г. Саратов ул. Огородная д. 9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45295249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очт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tsa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247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ds247-saratov-r64.gosweb.gosuslugi.ru/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ьянцева Светлана Александров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работ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идневная неделя с 07.00 до 19.00 Выходные: суббота, воскресенье, праздничные дн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б Учредител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и учредителя Учреждения, в части определенной решениями Саратовской городской Думы, и иными муниципальными правовыми актами от имени администрации муниципального образования «Город Саратов» осуществляет администрация Заводского района муниципального образования «Город Саратов 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осударственной регистрации права на оперативное управлени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64 № 003190362 от 23.08.2012 г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осударственной регистрации права на пользование земельным участком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64 – АГ № 347158 от 12.09.2011 г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государственный регистрационный номер юридического лиц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 № 102640249767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нтификационный номер налогоплательщик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–6451125927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 – 64510100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лицензии на право ведения образовательной деятельност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00 от 30.03.2015 г серия 64ЛО1 № 0001568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действия лицензии – бессрочн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лицензия на медицинскую деятельность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О – 64-01-002467 ОТ 17.07.2014 г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действия лицензии – бессрочн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о соответствии объекта защиты требованиям пожарной безопасност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1 от 28.12.2016 г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о-эпидемиологическое заключени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4.01.03.000.М.000683.07.11 от 27.07.2011 г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в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гистрирован 22.09.2021 г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</w:t>
      </w:r>
      <w:r>
        <w:rPr>
          <w:rFonts w:cs="Times New Roman" w:ascii="Times New Roman" w:hAnsi="Times New Roman"/>
          <w:sz w:val="28"/>
          <w:szCs w:val="28"/>
        </w:rPr>
        <w:t>: деятельность в Учреждении осуществляется в соответствии с нормативно – правовыми документами, действующими в сфере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часть - Аналитическа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1. Система управления МДОУ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управления Учреждением осуществляется на принципах демократичности, открытости, приоритета общечеловеческих ценностей, охраны жизни и здоровья человека, свободного развития личности. Структура управления, порядок формирования, срок полномочий и компетенция органов управления Учреждением, принятия ими решений устанавливаются Уставом Учреждения в соответствии с законодательством Российской Федерации. Управление осуществляется следующими коллегиальными органами: </w:t>
      </w:r>
    </w:p>
    <w:p>
      <w:pPr>
        <w:pStyle w:val="Normal"/>
        <w:numPr>
          <w:ilvl w:val="0"/>
          <w:numId w:val="3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собрание трудового коллектива, </w:t>
      </w:r>
    </w:p>
    <w:p>
      <w:pPr>
        <w:pStyle w:val="Normal"/>
        <w:numPr>
          <w:ilvl w:val="0"/>
          <w:numId w:val="3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родительское собрание, </w:t>
      </w:r>
    </w:p>
    <w:p>
      <w:pPr>
        <w:pStyle w:val="Normal"/>
        <w:numPr>
          <w:ilvl w:val="0"/>
          <w:numId w:val="3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родителей, </w:t>
      </w:r>
    </w:p>
    <w:p>
      <w:pPr>
        <w:pStyle w:val="Normal"/>
        <w:numPr>
          <w:ilvl w:val="0"/>
          <w:numId w:val="3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сове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рган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нкц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ирует работу и обеспечивает эффективное взаимодействие структурных подразделений, утверждает штатное расписание, отчетные документы, осуществляет общее руководство Учреждение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собрание трудового коллектив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ует право работников участвовать в управлении Учреждением в том числе: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частвовать в разработке и принятии коллективного договора, правил внутреннего трудового распорядка, изменений и дополнений к ним;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носить предложения заведующему Учреждением по улучшению финансово – хозяйственной деятельности;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суждать планы работы, решать вопрос о внесении в них необходимых изменений и дополнений;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лагать кандидатуры для награждения;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суждать и принимать локальные нормативные акты, относящиеся к его компетенции;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рабатывать, обсуждать, вносить изменения или дополнения в Устав Учреждения;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матривать и принимать программу развития Учреждения, вносить предложения по изменениям в программу развит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родительское собрани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ирает Совет родителей;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накомится с Уставом и другими локальными актами;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ручает Совету родителей решение вопросов о внесении в них необходимых изменений и дополнений;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зучает основные направления образовательной, оздоровительной и воспитательной деятельности;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нимает отчеты педагогических и медицинских работников;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носит предложения по совершенствованию педагогического процесса;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частвует в планировании совместных мероприятий;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нимает решение об оказании посильной помощи в укреплении материально – технической базы, благоустройству и ремонту помещений, детских площадок и территории силами родительской общественно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родителей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йствует в реализации уставных задач Учреждения;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нимает локальные нормативные акты, затрагивающие права воспитанников и регулирующие сотрудничество Учреждения и родительской общественности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одействует организации конкурсов, соревнований и других мероприятий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казывает помощь в вопросах развития Учреждения, финансово – хозяйственной деятельности, материально – технического обеспеч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совет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ует государственную политику по вопросам образован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вышает профессиональное мастерство, развивает творческую активность педагогических работников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шает вопросы организации образовательного процесса, выбирает и принимает образовательные программы;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матривает вопросы повышения квалификации, переподготовки, аттестации педагогических работников; организует изучение, обсуждение и принятие локальных нормативных актов, относящихся к его компетенции в области дошкольного образован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ассматривает отчет о результатах проведения самообследования Учреждения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i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1"/>
          <w:sz w:val="28"/>
          <w:szCs w:val="28"/>
        </w:rPr>
        <w:t>В аппарат управления дошкольного образовательного учреждения входя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pacing w:val="1"/>
                <w:sz w:val="28"/>
                <w:szCs w:val="28"/>
              </w:rPr>
              <w:t>Должность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pacing w:val="1"/>
                <w:sz w:val="28"/>
                <w:szCs w:val="28"/>
              </w:rPr>
              <w:t>Функц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ве</w:t>
            </w:r>
            <w:r>
              <w:rPr>
                <w:rFonts w:cs="Times New Roman" w:ascii="Times New Roman" w:hAnsi="Times New Roman"/>
                <w:iCs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iCs/>
                <w:spacing w:val="1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й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ind w:left="0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iCs/>
                <w:spacing w:val="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ще</w:t>
            </w:r>
            <w:r>
              <w:rPr>
                <w:rFonts w:cs="Times New Roman" w:ascii="Times New Roman" w:hAnsi="Times New Roman"/>
                <w:iCs/>
                <w:spacing w:val="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iCs/>
                <w:spacing w:val="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яе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iCs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iCs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iCs/>
                <w:spacing w:val="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водс</w:t>
            </w:r>
            <w:r>
              <w:rPr>
                <w:rFonts w:cs="Times New Roman" w:ascii="Times New Roman" w:hAnsi="Times New Roman"/>
                <w:iCs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iCs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о оптимизации </w:t>
            </w:r>
            <w:r>
              <w:rPr>
                <w:rFonts w:cs="Times New Roman" w:ascii="Times New Roman" w:hAnsi="Times New Roman"/>
                <w:iCs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ея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iCs/>
                <w:spacing w:val="1"/>
                <w:sz w:val="28"/>
                <w:szCs w:val="28"/>
              </w:rPr>
              <w:t>ельн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ти 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а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iCs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iCs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го аппар</w:t>
            </w:r>
            <w:r>
              <w:rPr>
                <w:rFonts w:cs="Times New Roman" w:ascii="Times New Roman" w:hAnsi="Times New Roman"/>
                <w:iCs/>
                <w:spacing w:val="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та Организации </w:t>
            </w:r>
            <w:r>
              <w:rPr>
                <w:rFonts w:cs="Times New Roman" w:ascii="Times New Roman" w:hAnsi="Times New Roman"/>
                <w:iCs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 о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iCs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iCs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iCs/>
                <w:spacing w:val="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iCs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 ра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ты, об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чи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iCs/>
                <w:spacing w:val="6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 р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iCs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ро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iCs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е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 коррекцию</w:t>
            </w:r>
            <w:r>
              <w:rPr>
                <w:rFonts w:cs="Times New Roman" w:ascii="Times New Roman" w:hAnsi="Times New Roman"/>
                <w:iCs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о 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все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м </w:t>
            </w:r>
            <w:r>
              <w:rPr>
                <w:rFonts w:cs="Times New Roman" w:ascii="Times New Roman" w:hAnsi="Times New Roman"/>
                <w:iCs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пра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iCs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iCs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м </w:t>
            </w:r>
            <w:r>
              <w:rPr>
                <w:rFonts w:cs="Times New Roman" w:ascii="Times New Roman" w:hAnsi="Times New Roman"/>
                <w:iCs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ея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iCs/>
                <w:spacing w:val="1"/>
                <w:sz w:val="28"/>
                <w:szCs w:val="28"/>
              </w:rPr>
              <w:t>льн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iCs/>
                <w:spacing w:val="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Методист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ind w:left="0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E2120"/>
                <w:sz w:val="28"/>
                <w:szCs w:val="28"/>
                <w:shd w:fill="FFFFFF" w:val="clear"/>
              </w:rPr>
              <w:t>организовывает целенаправленный учебно-воспитательный процесс в детском саду в рамках единого образовательного пространства; координирует работу методическую, медицинскую, психолого-педагогическую и обеспечивает взаимодействие структурных подразделений с участниками воспитательно-образовательного процесса; налаживает контакты и социальное партнёрство с соответствующими внешними организациям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тар</w:t>
            </w:r>
            <w:r>
              <w:rPr>
                <w:rFonts w:cs="Times New Roman" w:ascii="Times New Roman" w:hAnsi="Times New Roman"/>
                <w:iCs/>
                <w:spacing w:val="-2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ий 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ит</w:t>
            </w:r>
            <w:r>
              <w:rPr>
                <w:rFonts w:cs="Times New Roman" w:ascii="Times New Roman" w:hAnsi="Times New Roman"/>
                <w:iCs/>
                <w:spacing w:val="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iCs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ь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ind w:left="0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е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iCs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iCs/>
                <w:spacing w:val="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iCs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iCs/>
                <w:spacing w:val="1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м</w:t>
            </w:r>
            <w:r>
              <w:rPr>
                <w:rFonts w:cs="Times New Roman" w:ascii="Times New Roman" w:hAnsi="Times New Roman"/>
                <w:iCs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iCs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iCs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яе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т 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iCs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жай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iCs/>
                <w:spacing w:val="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iCs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т</w:t>
            </w:r>
            <w:r>
              <w:rPr>
                <w:rFonts w:cs="Times New Roman" w:ascii="Times New Roman" w:hAnsi="Times New Roman"/>
                <w:iCs/>
                <w:spacing w:val="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iCs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ые ц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iCs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 по раз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итию форм, </w:t>
            </w:r>
            <w:r>
              <w:rPr>
                <w:rFonts w:cs="Times New Roman" w:ascii="Times New Roman" w:hAnsi="Times New Roman"/>
                <w:iCs/>
                <w:spacing w:val="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тодов и 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iCs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iCs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 xml:space="preserve"> с</w:t>
            </w:r>
            <w:r>
              <w:rPr>
                <w:rFonts w:cs="Times New Roman" w:ascii="Times New Roman" w:hAnsi="Times New Roman"/>
                <w:iCs/>
                <w:spacing w:val="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iCs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жа</w:t>
            </w:r>
            <w:r>
              <w:rPr>
                <w:rFonts w:cs="Times New Roman" w:ascii="Times New Roman" w:hAnsi="Times New Roman"/>
                <w:iCs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я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 xml:space="preserve"> у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еб</w:t>
            </w:r>
            <w:r>
              <w:rPr>
                <w:rFonts w:cs="Times New Roman" w:ascii="Times New Roman" w:hAnsi="Times New Roman"/>
                <w:iCs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iCs/>
                <w:spacing w:val="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-в</w:t>
            </w:r>
            <w:r>
              <w:rPr>
                <w:rFonts w:cs="Times New Roman" w:ascii="Times New Roman" w:hAnsi="Times New Roman"/>
                <w:iCs/>
                <w:spacing w:val="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iCs/>
                <w:spacing w:val="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а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iCs/>
                <w:spacing w:val="1"/>
                <w:sz w:val="28"/>
                <w:szCs w:val="28"/>
              </w:rPr>
              <w:t>льн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го проц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есс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а и </w:t>
            </w:r>
            <w:r>
              <w:rPr>
                <w:rFonts w:cs="Times New Roman" w:ascii="Times New Roman" w:hAnsi="Times New Roman"/>
                <w:iCs/>
                <w:spacing w:val="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 xml:space="preserve"> с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о</w:t>
            </w:r>
            <w:r>
              <w:rPr>
                <w:rFonts w:cs="Times New Roman" w:ascii="Times New Roman" w:hAnsi="Times New Roman"/>
                <w:iCs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ве</w:t>
            </w:r>
            <w:r>
              <w:rPr>
                <w:rFonts w:cs="Times New Roman" w:ascii="Times New Roman" w:hAnsi="Times New Roman"/>
                <w:iCs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ю</w:t>
            </w:r>
            <w:r>
              <w:rPr>
                <w:rFonts w:cs="Times New Roman" w:ascii="Times New Roman" w:hAnsi="Times New Roman"/>
                <w:iCs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р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еб</w:t>
            </w:r>
            <w:r>
              <w:rPr>
                <w:rFonts w:cs="Times New Roman" w:ascii="Times New Roman" w:hAnsi="Times New Roman"/>
                <w:iCs/>
                <w:spacing w:val="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iCs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2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iCs/>
                <w:spacing w:val="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iCs/>
                <w:spacing w:val="3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</w:t>
            </w:r>
            <w:r>
              <w:rPr>
                <w:rFonts w:cs="Times New Roman" w:ascii="Times New Roman" w:hAnsi="Times New Roman"/>
                <w:iCs/>
                <w:spacing w:val="1"/>
                <w:sz w:val="28"/>
                <w:szCs w:val="28"/>
              </w:rPr>
              <w:t>льн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го 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ан</w:t>
            </w:r>
            <w:r>
              <w:rPr>
                <w:rFonts w:cs="Times New Roman" w:ascii="Times New Roman" w:hAnsi="Times New Roman"/>
                <w:iCs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рта.</w:t>
            </w:r>
            <w:r>
              <w:rPr>
                <w:rFonts w:cs="Times New Roman" w:ascii="Times New Roman" w:hAnsi="Times New Roman"/>
                <w:iCs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ла</w:t>
            </w:r>
            <w:r>
              <w:rPr>
                <w:rFonts w:cs="Times New Roman" w:ascii="Times New Roman" w:hAnsi="Times New Roman"/>
                <w:iCs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р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уе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 орга</w:t>
            </w:r>
            <w:r>
              <w:rPr>
                <w:rFonts w:cs="Times New Roman" w:ascii="Times New Roman" w:hAnsi="Times New Roman"/>
                <w:iCs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зацию</w:t>
            </w:r>
            <w:r>
              <w:rPr>
                <w:rFonts w:cs="Times New Roman" w:ascii="Times New Roman" w:hAnsi="Times New Roman"/>
                <w:iCs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все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й ме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iCs/>
                <w:spacing w:val="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iCs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ч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й работ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тар</w:t>
            </w:r>
            <w:r>
              <w:rPr>
                <w:rFonts w:cs="Times New Roman" w:ascii="Times New Roman" w:hAnsi="Times New Roman"/>
                <w:iCs/>
                <w:spacing w:val="-2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я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ед</w:t>
            </w:r>
            <w:r>
              <w:rPr>
                <w:rFonts w:cs="Times New Roman" w:ascii="Times New Roman" w:hAnsi="Times New Roman"/>
                <w:iCs/>
                <w:spacing w:val="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р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ind w:left="34" w:firstLine="326"/>
              <w:jc w:val="both"/>
              <w:rPr>
                <w:rFonts w:ascii="Times New Roman" w:hAnsi="Times New Roman" w:cs="Times New Roman"/>
                <w:i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ве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ча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 за пр</w:t>
            </w:r>
            <w:r>
              <w:rPr>
                <w:rFonts w:cs="Times New Roman" w:ascii="Times New Roman" w:hAnsi="Times New Roman"/>
                <w:iCs/>
                <w:spacing w:val="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ве</w:t>
            </w:r>
            <w:r>
              <w:rPr>
                <w:rFonts w:cs="Times New Roman" w:ascii="Times New Roman" w:hAnsi="Times New Roman"/>
                <w:iCs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iCs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е</w:t>
            </w:r>
            <w:r>
              <w:rPr>
                <w:rFonts w:cs="Times New Roman" w:ascii="Times New Roman" w:hAnsi="Times New Roman"/>
                <w:iCs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едици</w:t>
            </w:r>
            <w:r>
              <w:rPr>
                <w:rFonts w:cs="Times New Roman" w:ascii="Times New Roman" w:hAnsi="Times New Roman"/>
                <w:iCs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кой и </w:t>
            </w:r>
            <w:r>
              <w:rPr>
                <w:rFonts w:cs="Times New Roman" w:ascii="Times New Roman" w:hAnsi="Times New Roman"/>
                <w:iCs/>
                <w:spacing w:val="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рр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цио</w:t>
            </w:r>
            <w:r>
              <w:rPr>
                <w:rFonts w:cs="Times New Roman" w:ascii="Times New Roman" w:hAnsi="Times New Roman"/>
                <w:iCs/>
                <w:spacing w:val="1"/>
                <w:sz w:val="28"/>
                <w:szCs w:val="28"/>
              </w:rPr>
              <w:t>нн</w:t>
            </w:r>
            <w:r>
              <w:rPr>
                <w:rFonts w:cs="Times New Roman" w:ascii="Times New Roman" w:hAnsi="Times New Roman"/>
                <w:iCs/>
                <w:spacing w:val="4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оз</w:t>
            </w:r>
            <w:r>
              <w:rPr>
                <w:rFonts w:cs="Times New Roman" w:ascii="Times New Roman" w:hAnsi="Times New Roman"/>
                <w:iCs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ро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т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iCs/>
                <w:spacing w:val="1"/>
                <w:sz w:val="28"/>
                <w:szCs w:val="28"/>
              </w:rPr>
              <w:t>льн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й ра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ты в </w:t>
            </w:r>
            <w:r>
              <w:rPr>
                <w:rFonts w:cs="Times New Roman" w:ascii="Times New Roman" w:hAnsi="Times New Roman"/>
                <w:iCs/>
                <w:spacing w:val="-2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чр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iCs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iCs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меститель заведующего по административно-хозяйственной част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ind w:left="0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iCs/>
                <w:spacing w:val="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ще</w:t>
            </w:r>
            <w:r>
              <w:rPr>
                <w:rFonts w:cs="Times New Roman" w:ascii="Times New Roman" w:hAnsi="Times New Roman"/>
                <w:iCs/>
                <w:spacing w:val="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iCs/>
                <w:spacing w:val="1"/>
                <w:sz w:val="28"/>
                <w:szCs w:val="28"/>
              </w:rPr>
              <w:t>ля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т </w:t>
            </w:r>
            <w:r>
              <w:rPr>
                <w:rFonts w:cs="Times New Roman" w:ascii="Times New Roman" w:hAnsi="Times New Roman"/>
                <w:iCs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з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iCs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ве</w:t>
            </w:r>
            <w:r>
              <w:rPr>
                <w:rFonts w:cs="Times New Roman" w:ascii="Times New Roman" w:hAnsi="Times New Roman"/>
                <w:iCs/>
                <w:spacing w:val="1"/>
                <w:sz w:val="28"/>
                <w:szCs w:val="28"/>
              </w:rPr>
              <w:t>нн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iCs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 а</w:t>
            </w:r>
            <w:r>
              <w:rPr>
                <w:rFonts w:cs="Times New Roman" w:ascii="Times New Roman" w:hAnsi="Times New Roman"/>
                <w:iCs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и</w:t>
            </w:r>
            <w:r>
              <w:rPr>
                <w:rFonts w:cs="Times New Roman" w:ascii="Times New Roman" w:hAnsi="Times New Roman"/>
                <w:iCs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iCs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ра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iCs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iCs/>
                <w:spacing w:val="1"/>
                <w:sz w:val="28"/>
                <w:szCs w:val="28"/>
              </w:rPr>
              <w:t xml:space="preserve"> д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ея</w:t>
            </w:r>
            <w:r>
              <w:rPr>
                <w:rFonts w:cs="Times New Roman" w:ascii="Times New Roman" w:hAnsi="Times New Roman"/>
                <w:iCs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iCs/>
                <w:spacing w:val="1"/>
                <w:sz w:val="28"/>
                <w:szCs w:val="28"/>
              </w:rPr>
              <w:t>льн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ь в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 xml:space="preserve"> у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чр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iCs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iCs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8"/>
                <w:szCs w:val="28"/>
              </w:rPr>
            </w:r>
          </w:p>
        </w:tc>
      </w:tr>
    </w:tbl>
    <w:p>
      <w:pPr>
        <w:pStyle w:val="Style17"/>
        <w:ind w:firstLine="567"/>
        <w:jc w:val="both"/>
        <w:rPr>
          <w:rFonts w:ascii="Times New Roman" w:hAnsi="Times New Roman" w:cs="Times New Roman"/>
          <w:iCs/>
          <w:spacing w:val="1"/>
          <w:sz w:val="28"/>
          <w:szCs w:val="28"/>
        </w:rPr>
      </w:pPr>
      <w:r>
        <w:rPr>
          <w:rFonts w:cs="Times New Roman" w:ascii="Times New Roman" w:hAnsi="Times New Roman"/>
          <w:iCs/>
          <w:spacing w:val="1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 органов управления, прослеживается в протоколах заседаний, которые ведутся в соответствии с делопроизводством. В течение 2024 года в Учреждении были проведены заседания педагогических советов, общего собрания трудового коллектива, общего родительского собрания, совета родителей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структура и система управления соответствует специфике деятельности Учреждения, является гибкой, открытой, что позволяет успешно осуществлять управленческую деятельность, возможность участия в управлении Учреждением всех участников образовательных отношений. За 2024 год жалоб в комиссию по урегулированию споров между участниками образовательного процесса не поступало.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6"/>
        </w:numPr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ая деятельность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деятельность ведется на основании утвержденной  образовательной программы дошкольного образования (ОП ДО), которая составлена в соответствии с Федеральным государственным образовательным стандартом дошкольного образования и 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Федеральной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образовательной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программой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дошкольного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(ФГОС ДО и ФОП ДО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отчетный период были поставлены следующие задач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 2024 – август 20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 2024 – декабрь 202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ть работу по речевому развитию через организацию сюжетно-ролевой игры </w:t>
            </w:r>
          </w:p>
          <w:p>
            <w:pPr>
              <w:pStyle w:val="Style18"/>
              <w:numPr>
                <w:ilvl w:val="0"/>
                <w:numId w:val="8"/>
              </w:numPr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 дошкольников нравственно-патриотические чувства, через приобщение детей к культуре родного края.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методы и формы работы по экологическому воспитанию путем внедрения инновационных форм деятельности</w:t>
            </w:r>
          </w:p>
          <w:p>
            <w:pPr>
              <w:pStyle w:val="Style18"/>
              <w:numPr>
                <w:ilvl w:val="0"/>
                <w:numId w:val="8"/>
              </w:numPr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единое педагогическое пространство семьи и ДОУ по формированию здорового образа жизни и основ безопасности и жизнедеятельности, расширить комплекс профилактических и оздоровительных мероприятий и оптимизировать здоровьесберегающие технологии во всех направлениях развития и обучения детей.</w:t>
            </w:r>
          </w:p>
          <w:p>
            <w:pPr>
              <w:pStyle w:val="Style18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Развитие и совершенствование профессионального уровня и компетентности педагогов, обеспечивающей качественно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построение образовательной деятельности ДОУ в соответствии с ФГОС ДОУ и ФОП ДО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before="0" w:after="200"/>
              <w:ind w:left="0" w:firstLine="360"/>
              <w:contextualSpacing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Формировать логико-математическую компетентность дошкольников в различных видах детской деятельности.</w:t>
            </w:r>
          </w:p>
          <w:p>
            <w:pPr>
              <w:pStyle w:val="Style18"/>
              <w:numPr>
                <w:ilvl w:val="0"/>
                <w:numId w:val="5"/>
              </w:numPr>
              <w:spacing w:before="0" w:after="200"/>
              <w:ind w:left="0" w:firstLine="360"/>
              <w:contextualSpacing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образовательную деятельность в области художественно-эстетического развития детей. Создать условия для эстетического воспитания и развития творческих способностей детей дошкольного возраста.</w:t>
            </w:r>
          </w:p>
          <w:p>
            <w:pPr>
              <w:pStyle w:val="Style18"/>
              <w:numPr>
                <w:ilvl w:val="0"/>
                <w:numId w:val="5"/>
              </w:numPr>
              <w:spacing w:before="0" w:after="200"/>
              <w:ind w:left="0" w:firstLine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сить компетенции педагогических работников в вопросах применения федеральной образовательной программы дошкольного образования (далее – ФОП);</w:t>
            </w:r>
          </w:p>
          <w:p>
            <w:pPr>
              <w:pStyle w:val="Style18"/>
              <w:numPr>
                <w:ilvl w:val="0"/>
                <w:numId w:val="5"/>
              </w:numPr>
              <w:spacing w:before="0" w:after="280"/>
              <w:ind w:left="0" w:firstLine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ационно-просветительской поддержки выбора родителями направлений в развитии и воспитании посредством выработки компетентной педагогической позиции по отношению к собственному ребёнку, повышение уровня педагогической компетентности родителе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течение периода январь-декабрь 2024 года коллектив МДОУ «Центр развития ребенка – детский сад № 247» (далее – Учреждение) работа велась по  ОП ДО, разработанный в соответствии с ФГОС ДО и ФОП ДО. Образовательная программа дошкольного образования Учреждения состоит из обязательной части и части, формируемой участниками образовательных отношений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варь – декабрь 2024 г.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, составляющие обязательную часть ОП Д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, составляющие часть ОП ДО, формируемую участниками образовательных отношений.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ЦИАЛЬНО-КОММУНИКАТИВНОЕ РАЗВИТИЕ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безопасного поведения  программа «Мир открытий» («Мир без опасности» И.А.Лыкова)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FFFFFF" w:val="clear"/>
              <w:spacing w:before="0" w:after="0"/>
              <w:ind w:left="86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Духовно-нравственное воспитание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Региональная программа духовно-нравственного воспитания детей старшего дошкольного возраста «Познаём красоту души»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4"/>
                <w:sz w:val="24"/>
                <w:szCs w:val="24"/>
              </w:rPr>
              <w:t xml:space="preserve"> / под ред. Н.Н. Ценарёвой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отношения программа «Мир открытий» («Дорогою добра» Л.В. Коломийченко)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гражданственности и патриотизма программа «Мы живем в России» Зеленова Н.Г.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 воспитание программа «Дошкольник и экономика» А.Д.Шатова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ОЕ РАЗВИТИЕ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матических представлений программа «Мир открытий» («Игралочка» Л.Г.Петерсон, Е.Е.Кочемасова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ытно-экспериментальная деятельность программа «Ребенок в мире поиска. О.В. Дыбина, Н.Н. Подъяков,    Н.П. Рахманинова, В.В. Щетинина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программа «Мир открытий» (Бережновой О.В., Тимофеевой Л.Л. «Ребенок и окружающий мир»)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ая деятельность «Экоповарята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воспитание программа «Юный эколог»          С. Н. Николаева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ЧЕВОЕ РАЗВИТИЕ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 программа «Мир открытий» (программа «Развитие речи детей»  О.С.Ушакова)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коррекционно-развивающей деятельности (речевое развитие) для обучающихся старшего дошкольного возрас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художественной литературой программа «Мир открытий» (программа Ушаковой О.О. «Ознакомление с художественной литературой и развитие речи»)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учению грамоте «Мир открытий» («Обучение грамоте детей дошкольного возраста» Нищева Н.В.)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ИЧЕСКОЕ РАЗВИТИЕ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 программа «Мир открытий» (программа «Малыши-крепыши» Бойко В.В., Бережнова О.В.)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программа «Школа настольного тенниса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Здоровый дошкольник» Ануфриевой И.В.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7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УДОЖЕСТВЕННО-ЭСТЕТИЧЕСКОЕ РАЗВИТИЕ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ая деятельность программа «Мир открытий» («Цветные ладошки» И.А. Лыкова) 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17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воспитание программа «Мир открытий» (программа «Тутти» Буренина А.В.)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17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итмической пластики программа «Ритмическая мозаика» Буренина А.В.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17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ая деятельно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17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программа «Мир открытий» (программа «Умные пальчики» И.А.Лыкова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17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течение периода январь-декабрь 2024 года в Учреждении функционируют платные образовательные услуги.</w:t>
      </w:r>
    </w:p>
    <w:p>
      <w:pPr>
        <w:pStyle w:val="Style17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латное дополнительное образование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1417"/>
        <w:gridCol w:w="340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руж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 д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учай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7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.Жукова «Букварь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посе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5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енина А.И.  «Ритмическая мозаика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ные ладош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7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кова И.А. «Цветные ладошки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й языч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5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Б.Филичева, Т.В.Туманова, Г.В.Чиркина «Обучение детей с ФФНР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глийский язык детя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7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Штайнепрайс «Английский язык и дошкольник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стольный тенни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о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программа Сейтовой Е.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вай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-педагогиче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5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ясоруковой Т.П. «Развитие межполушарного взаимодействия у детей: психомоторные игры»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ессори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 З.Дьеныша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образовательной деятельности в Учреждении соответствовала Санитарно – эпидемиологическими правилам и нормативам утверждёнными Главным государственным санитарным врачом РФ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Учреждении при реализации образовательной программы выполнялись все государственные образовательные стандарты, включающие федеральный и национальный компоненты, а также внутрисадовый компонент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наблюдений за работой воспитателей и специалистов было выявили, что основным методом работы воспитателей с детьми (как того и требует программа) являетс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педагогика сотрудничества, </w:t>
      </w:r>
      <w:r>
        <w:rPr>
          <w:rFonts w:cs="Times New Roman" w:ascii="Times New Roman" w:hAnsi="Times New Roman"/>
          <w:sz w:val="28"/>
          <w:szCs w:val="28"/>
        </w:rPr>
        <w:t xml:space="preserve">когда воспитатель и ребенок общаются и действуют «на равных». Педагоги обращают особое внимание на создание проблемных ситуаций и  экспериментально - поисковой деятельности, в которой ребенок может ярко проявит себя, выразить свое истинное отношение к тем или иным явлениям. Широко используются ими и игровые методы, активизирующие самостоятельность и инициативу ребенка, его творческие способности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четном периоде педагогический коллектив продолжает работать в инновационном формате. На базе детского сада  функционировала региональная инновационная площадка «Взаимодействие детского сада и семьи в организации воспитательного отношения дошкольников вкусной и здоровой пище путем создания детско-родительской школы «Экоповарята», региональная стажировочная площадка ГАУ ДПО СОИРО «Детский сад – маршруты развития» по направлению «Здоровье и благополучие семьи»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 исполнение Указа Президента от 17.05.2023 № 358 в годовой план работы детского сада были внесены мероприятия по формированию безопасной информационной среды для педагогов, детей и родителей. В течение года со всеми участниками образовательных отношений проводились просветительские мероприят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 2024 году в рамках патриотического воспитания осуществлялась работа по формированию представлений о государственной символике РФ: изучение государственных символов: герба, флага и гимна РФ. Деятельность была направлена на формирование у дошкольников ответственного отношения к государственным символам страны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 исполнение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Указа Президента Российской Федерации от 22.11.2023 № 875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"О проведении в Российской Федерации Года семьи" </w:t>
      </w:r>
      <w:r>
        <w:rPr>
          <w:rFonts w:cs="Times New Roman" w:ascii="Times New Roman" w:hAnsi="Times New Roman"/>
          <w:sz w:val="28"/>
          <w:szCs w:val="28"/>
        </w:rPr>
        <w:t xml:space="preserve">на педагогическом совете был рассмотрен и согласован план мероприятий, приуроченных к Году семьи. В течение года особое  </w:t>
      </w:r>
      <w:r>
        <w:rPr>
          <w:rFonts w:cs="Times New Roman" w:ascii="Times New Roman" w:hAnsi="Times New Roman"/>
          <w:color w:val="3A3939"/>
          <w:sz w:val="28"/>
          <w:szCs w:val="28"/>
          <w:shd w:fill="FFFFFF" w:val="clear"/>
        </w:rPr>
        <w:t>внимание уделялось формированию у детей традиционных семейных ценностей: любви, верности, уважения, взаимопонимания и поддержки. Эти ценности составляют основу крепкой и счастливой семьи. А здоровая и крепкая семья — это основа стабильности и благополучия всего общества. В этот период проводились  яркие праздники,  увлекательные спортивные соревнования и творческие конкурсы. Кроме того, организовывались выставки, социальные акции и совместные образовательные проект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о значимостью проведения профилактической работы в ДОУ по предупреждению дорожно – транспортных правонарушений, формирования у детей углубленных знаний правил дорожного движения через вовлечение в число активных пропагандистов законопослушного поведения на улицах и дорогах с сентября 2024 года на базе подготовительной группы «Звездочка» функционирует отряд ЮИД «Юный инспектор движения».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в практике работы с детьми преобладают </w:t>
      </w:r>
      <w:r>
        <w:rPr>
          <w:rFonts w:cs="Times New Roman" w:ascii="Times New Roman" w:hAnsi="Times New Roman"/>
          <w:iCs/>
          <w:sz w:val="28"/>
          <w:szCs w:val="28"/>
        </w:rPr>
        <w:t>гуманные отношения между воспитателями и детьми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 результате правильно построенного образовательного процесса, созданных условий и знания технологий дошкольное учреждение систематически и объективно отслеживает динамику развития детей. Мероприятия, направленные на решение поставленных годовых задач, запланированные в течение отчетного периода, были выполнены  в полном объеме. Педагогический коллектив Учреждения открыт для инноваций. Анализ родительского опроса показывает, что дополнительное образование в детском саду реализуется достаточно активно, наблюдается рост посещаемости занятий</w:t>
      </w:r>
      <w:r>
        <w:rPr/>
        <w:t xml:space="preserve">. </w:t>
      </w:r>
      <w:r>
        <w:rPr>
          <w:rFonts w:cs="Times New Roman" w:ascii="Times New Roman" w:hAnsi="Times New Roman"/>
          <w:sz w:val="28"/>
          <w:szCs w:val="28"/>
        </w:rPr>
        <w:t>Педагоги детского сада, воспитанники и родители (законные представители) систематически  принимали участие в различных конкурсах муниципального уровня и выше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color w:val="C0504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C0504D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Результаты участия МДОУ в различных мероприятия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 2024 году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Результаты участия воспитанников</w:t>
      </w:r>
    </w:p>
    <w:tbl>
      <w:tblPr>
        <w:tblW w:w="95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985"/>
        <w:gridCol w:w="231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абот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 конкурс «Мама, папа, сад и я вместе дружная семь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– 5 человек</w:t>
            </w:r>
          </w:p>
        </w:tc>
      </w:tr>
      <w:tr>
        <w:trPr>
          <w:trHeight w:val="8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«На пути к открытиям - экспериментируем до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(райо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3 челове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– поделок «Танк победы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4 человек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 – 4 человек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место – 3 челове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видео конкурс флешмобов «7-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(райо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 – 1семь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«Моя талантливая семь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(райо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-  5 человек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фотоконкурс «Зимние семейные забав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(райо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 – 1 человек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 – 1 человек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по стихам и произведениям российских авт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5 человек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 - 4 человек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 – 2 челове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«Оживи картин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(райо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тификат- 1 человек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ьный фестив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театральных постановках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3 коллектив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место – 1 коллекти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поделок «Космические просто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11 человек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 – 2 человек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 – 5 человек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блиц-олимпиада «Время зна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1 человек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конкурс чтецов для дошкольников, Саратовский областной Дом работников искус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2 степени -  1 человек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поделок «Космос – он такой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(райо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1 человек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 – 2 человек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видеороликов «Юмори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(райо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3 коллекти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блиц-олимпиада «Время зна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3 человек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 – 1 человек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блиц-олимпиада «Время зна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3 человек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 – 1 человек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олимпиада «Педагогический успе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-  – 1 человек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 – 1 человек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олимпиада «ФГОС соответств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место – 1 человек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онлайн – олимпиала «Всезнайкино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да – источник жизни на Земл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1 человек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олимпиада «Круглый отличн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1 человек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Твори!Участвуй!Побеждай!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1 человек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образовательно- просветительский портал «ФГОС онлай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1 человек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стиваль экологических театр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участник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1 степен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поделок «Волшебный сундучок осен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елк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14 человек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место – 8 человек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 – 2 челове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открыток - поздравления «Мои любимые воспитател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к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4 работы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 – 3 работы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 - 1 работ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 конкурс стихов «Читаем стихи Ю. Туви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(райо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1 человек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 – 1 человек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конкурс «Осень в моём город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графи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5 человек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 – 1 человек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фотоконкурс «Осень в моём город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(райо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графи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место – 4человек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 – 1 человек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курс декоративно - прикладного творчества «Герои советских мультфильм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елки – герои мультфильм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 – при – 4 человека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9 человек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 – 1 человек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курс декоративно - прикладного творчества «Герои советских мультфильм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(райо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елки - герои мультфильма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- 2 человек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 – 2 челове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нкурс видеороликов «Мы с бабулей и дедулей лучшие друзь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ролик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8 человек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Конкурс </w:t>
            </w:r>
            <w:r>
              <w:rPr>
                <w:rFonts w:cs="Times New Roman" w:ascii="Times New Roman" w:hAnsi="Times New Roman"/>
                <w:lang w:val="en-US" w:eastAsia="ru-RU"/>
              </w:rPr>
              <w:t>VII</w:t>
            </w:r>
            <w:r>
              <w:rPr>
                <w:rFonts w:cs="Times New Roman" w:ascii="Times New Roman" w:hAnsi="Times New Roman"/>
                <w:lang w:eastAsia="ru-RU"/>
              </w:rPr>
              <w:t xml:space="preserve"> творческого конкурс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«Радуга талантов»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а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маци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 – при – 1 человек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5 человек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 – 2 человек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 – 5 человек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Конкурс </w:t>
            </w:r>
            <w:r>
              <w:rPr>
                <w:rFonts w:cs="Times New Roman" w:ascii="Times New Roman" w:hAnsi="Times New Roman"/>
                <w:lang w:val="en-US" w:eastAsia="ru-RU"/>
              </w:rPr>
              <w:t>VII</w:t>
            </w:r>
            <w:r>
              <w:rPr>
                <w:rFonts w:cs="Times New Roman" w:ascii="Times New Roman" w:hAnsi="Times New Roman"/>
                <w:lang w:eastAsia="ru-RU"/>
              </w:rPr>
              <w:t xml:space="preserve"> творческого конкурса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«Радуга талантов»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(райо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ламация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а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4 человек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 – 3 человек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 – 1 человек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ИЦО викторина «Фрукты и овощи -  полезная е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C0"/>
                <w:rFonts w:cs="Times New Roman" w:ascii="Times New Roman" w:hAnsi="Times New Roman"/>
                <w:bCs/>
                <w:color w:val="000000"/>
              </w:rPr>
              <w:t>Районный  творческий конкурс</w:t>
            </w:r>
          </w:p>
          <w:p>
            <w:pPr>
              <w:pStyle w:val="Style17"/>
              <w:rPr/>
            </w:pPr>
            <w:r>
              <w:rPr>
                <w:rStyle w:val="C0"/>
                <w:rFonts w:cs="Times New Roman" w:ascii="Times New Roman" w:hAnsi="Times New Roman"/>
                <w:bCs/>
                <w:color w:val="000000"/>
              </w:rPr>
              <w:t>«Книжка своими руками»</w:t>
            </w:r>
          </w:p>
          <w:p>
            <w:pPr>
              <w:pStyle w:val="Style17"/>
              <w:rPr>
                <w:rStyle w:val="C0"/>
                <w:rFonts w:ascii="Times New Roman" w:hAnsi="Times New Roman" w:cs="Times New Roman"/>
                <w:bCs/>
                <w:color w:val="00000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(райо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2 человек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 – 1 человек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 – 1 человек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конкурс   плакатов  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«Дети наше будуще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(райо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3 челове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дистанционный конкурс  </w:t>
            </w: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</w:rPr>
              <w:t>Мой питомец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(райо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ролик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 – 1 человек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йонный  вокальный  видео конкурс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Колыбельная для мамы»      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(райо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а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1 степени – 1 человек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курс «Завуч» «Конституция глазами детей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аль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1 человек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ЦО конкурсы для детей и молодёжи «Герои Родины – как много в этом смысле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оративно –прикладное творчеств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1 человек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ремя знаний»  викторин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Новогоднее чуд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 – 1 человек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ы «Гордость стран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елк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1 человек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йонный конкурс видеороликов «Юный корреспонден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(райо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 репортаж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коллектив МДОУ и воспитанник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разовательный центр «</w:t>
            </w:r>
            <w:r>
              <w:rPr>
                <w:rFonts w:cs="Times New Roman" w:ascii="Times New Roman" w:hAnsi="Times New Roman"/>
                <w:bCs/>
                <w:lang w:val="en-US"/>
              </w:rPr>
              <w:t>IT</w:t>
            </w:r>
            <w:r>
              <w:rPr>
                <w:rFonts w:cs="Times New Roman" w:ascii="Times New Roman" w:hAnsi="Times New Roman"/>
                <w:bCs/>
              </w:rPr>
              <w:t xml:space="preserve"> – Перемена» творческий конкурс «Мой любимый персонаж», «Тайны рек, морей и океан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нок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2 человек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поделок «Новогодний наряд для ёлоч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работ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20 человек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 – 13 человек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 – 2 человек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Рыжий ли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елк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1 человек</w:t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за отчетный период воспитанники дошкольного учреждения получили 214 грамот за призовые места в конкурсах различной направленности, что подтверждает высокий уровень развития детей.</w:t>
      </w:r>
    </w:p>
    <w:p>
      <w:pPr>
        <w:pStyle w:val="Style18"/>
        <w:numPr>
          <w:ilvl w:val="1"/>
          <w:numId w:val="6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ние и качество подготовки воспитанников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держание подготовки воспитанников входят различные формы работы:</w:t>
      </w:r>
    </w:p>
    <w:p>
      <w:pPr>
        <w:pStyle w:val="Style18"/>
        <w:numPr>
          <w:ilvl w:val="0"/>
          <w:numId w:val="11"/>
        </w:numPr>
        <w:spacing w:lineRule="auto" w:line="240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епрерывная образовательная деятельность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занятий соответствует СанПиН 1.2.3685-21 и составляет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80" w:right="1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 группах с детьми от 3 до 4 лет — до 15 мин;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780" w:right="1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 группах с детьми от 4 до 5 лет — до 20 мин;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780" w:right="1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 группах с детьми от 5 до 6 лет — до 25 мин;</w:t>
      </w:r>
    </w:p>
    <w:p>
      <w:pPr>
        <w:pStyle w:val="Normal"/>
        <w:numPr>
          <w:ilvl w:val="0"/>
          <w:numId w:val="7"/>
        </w:numPr>
        <w:spacing w:lineRule="auto" w:line="240" w:before="0" w:after="280"/>
        <w:ind w:left="780" w:right="1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 группах с детьми от 6 до 7 лет — до 30 мин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занятиями в рамках образовательной деятельности предусмотрены перерывы продолжительностью не менее 10 минут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 xml:space="preserve">Совместная образовательная   деятельность педагога с детьми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имо занятий воспитателями планировалась и совместная образовательная деятельность в режиме дн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утренние и вечерние час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прогулк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роведении режимных момен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3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ь развит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разовательн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в природе, дидактические игры по РЭМП, экологическому воспитанию, ознакомлению с окружающим миром, работа в мини-музеях и мини-лаборатор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ОБЖ, ПДД, патриотическое воспитание, гендерное воспитание, трудовая деятельность, сюжетно-ролевые иг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, беседы, заучивание стихов, дидактические игры по развитию реч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, утренняя гимнастика, гимнастика после сна,  физминутки, ОЗОЖ, КГН, соревнования, спортивные праздники и развлечения, закали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деятельность, слушание музыки, выставки, праздники и развлечени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Цели образовательной деятельности в режиме дня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храна здоровья и формирование основы культуры здоровья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у детей основ безопасности собственной жизнедеятельности и предпосылок экологического сознания (безопасности окружающего мира)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воение первоначальных представлений социального характера и включение детей в систему социальных отношени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творческих способностей и творческого мышления  детей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Самостоятельная деятельность дет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 с санитарно-эпидемиологическими требованиями к содержанию и организации работы в дошкольных организациях на самостоятельную деятельность детей 3-7 лет (игры, подготовка к образовательной деятельности, личная гигиена) в режиме дня отводилось не менее 3-4 часов. Но это не значит, что дети были предоставлены сами себе. Для организации самостоятельной деятельности детей  в группах создана развивающая предметно - пространственная среда и  осуществляется  присмотр и уход за каждым ребенком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ачество подготовки воспитанников отражается в диагностических исследованиях, фиксирующихся  в Учреждении 2 раза в год: в сентябре и в мае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ониторинг усвоения детьми программных требований  воспитателями, музыкальным руководителем, специалистами оценивается следующим образом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ровень выше среднего – 71% - 100%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едний уровень – 41% - 70%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ровень ниже среднего – 0% - 40%;</w:t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сокий уровень – выше 90%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ий мониторинг индивидуального развития детей                                                                                                                    в МДОУ «ЦРР – детский сад № 247» за 2023 – 2024 учебный год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60"/>
        <w:gridCol w:w="550"/>
        <w:gridCol w:w="16"/>
        <w:gridCol w:w="709"/>
        <w:gridCol w:w="65"/>
        <w:gridCol w:w="644"/>
        <w:gridCol w:w="567"/>
        <w:gridCol w:w="142"/>
        <w:gridCol w:w="708"/>
        <w:gridCol w:w="709"/>
        <w:gridCol w:w="709"/>
        <w:gridCol w:w="708"/>
        <w:gridCol w:w="143"/>
        <w:gridCol w:w="708"/>
        <w:gridCol w:w="709"/>
        <w:gridCol w:w="142"/>
        <w:gridCol w:w="566"/>
        <w:gridCol w:w="709"/>
        <w:gridCol w:w="142"/>
        <w:gridCol w:w="567"/>
        <w:gridCol w:w="851"/>
        <w:gridCol w:w="709"/>
        <w:gridCol w:w="850"/>
        <w:gridCol w:w="142"/>
        <w:gridCol w:w="708"/>
      </w:tblGrid>
      <w:tr>
        <w:trPr>
          <w:trHeight w:val="412" w:hRule="atLeast"/>
        </w:trPr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развития/ Группы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усалочка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абочк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апелька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вездочка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ветлячок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Колобок»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лнышко»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.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.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.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.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.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.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.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. года</w:t>
            </w:r>
          </w:p>
        </w:tc>
      </w:tr>
      <w:tr>
        <w:trPr>
          <w:trHeight w:val="300" w:hRule="atLeast"/>
        </w:trPr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развитие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 w:bidi="en-US"/>
              </w:rPr>
              <w:t>в/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bidi="en-US"/>
              </w:rPr>
              <w:t>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bidi="en-US"/>
              </w:rPr>
              <w:t>51</w:t>
            </w:r>
          </w:p>
        </w:tc>
      </w:tr>
      <w:tr>
        <w:trPr>
          <w:trHeight w:val="296" w:hRule="atLeast"/>
        </w:trPr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bidi="en-US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 w:bidi="en-US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7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7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8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5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bidi="en-US"/>
              </w:rPr>
              <w:t>6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bidi="en-US"/>
              </w:rPr>
              <w:t>47</w:t>
            </w:r>
          </w:p>
        </w:tc>
      </w:tr>
      <w:tr>
        <w:trPr>
          <w:trHeight w:val="333" w:hRule="atLeast"/>
        </w:trPr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bidi="en-US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 w:bidi="en-US"/>
              </w:rPr>
              <w:t>н/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bidi="en-US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bidi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128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коммуникативн ое развитие</w:t>
            </w:r>
          </w:p>
        </w:tc>
        <w:tc>
          <w:tcPr>
            <w:tcW w:w="56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 w:bidi="en-US"/>
              </w:rPr>
              <w:t>в/с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27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7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7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1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49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3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8</w:t>
            </w:r>
          </w:p>
        </w:tc>
        <w:tc>
          <w:tcPr>
            <w:tcW w:w="7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1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19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6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1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73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bidi="en-US"/>
              </w:rPr>
              <w:t>71</w:t>
            </w:r>
          </w:p>
        </w:tc>
        <w:tc>
          <w:tcPr>
            <w:tcW w:w="8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bidi="en-US"/>
              </w:rPr>
              <w:t>54</w:t>
            </w:r>
          </w:p>
        </w:tc>
      </w:tr>
      <w:tr>
        <w:trPr>
          <w:trHeight w:val="259" w:hRule="atLeast"/>
        </w:trPr>
        <w:tc>
          <w:tcPr>
            <w:tcW w:w="212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bidi="en-US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 w:bidi="en-US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5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7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8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7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bidi="en-US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bidi="en-US"/>
              </w:rPr>
              <w:t>45</w:t>
            </w:r>
          </w:p>
        </w:tc>
      </w:tr>
      <w:tr>
        <w:trPr>
          <w:trHeight w:val="288" w:hRule="atLeast"/>
        </w:trPr>
        <w:tc>
          <w:tcPr>
            <w:tcW w:w="212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bidi="en-US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 w:bidi="en-US"/>
              </w:rPr>
              <w:t>н/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bidi="en-US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bidi="en-US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128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</w:tc>
        <w:tc>
          <w:tcPr>
            <w:tcW w:w="56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 w:bidi="en-US"/>
              </w:rPr>
              <w:t>в/с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4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31</w:t>
            </w:r>
          </w:p>
        </w:tc>
        <w:tc>
          <w:tcPr>
            <w:tcW w:w="8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6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28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3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9</w:t>
            </w:r>
          </w:p>
        </w:tc>
        <w:tc>
          <w:tcPr>
            <w:tcW w:w="7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1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4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2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6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bidi="en-US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bidi="en-US"/>
              </w:rPr>
              <w:t>41</w:t>
            </w:r>
          </w:p>
        </w:tc>
      </w:tr>
      <w:tr>
        <w:trPr>
          <w:trHeight w:val="269" w:hRule="atLeast"/>
        </w:trPr>
        <w:tc>
          <w:tcPr>
            <w:tcW w:w="212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bidi="en-US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 w:bidi="en-US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6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7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8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5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bidi="en-US"/>
              </w:rPr>
              <w:t>6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bidi="en-US"/>
              </w:rPr>
              <w:t>54</w:t>
            </w:r>
          </w:p>
        </w:tc>
      </w:tr>
      <w:tr>
        <w:trPr>
          <w:trHeight w:val="273" w:hRule="atLeast"/>
        </w:trPr>
        <w:tc>
          <w:tcPr>
            <w:tcW w:w="212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bidi="en-US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 w:bidi="en-US"/>
              </w:rPr>
              <w:t>н/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bidi="en-US"/>
              </w:rPr>
              <w:t>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bidi="en-US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5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к искус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</w:t>
            </w:r>
          </w:p>
        </w:tc>
        <w:tc>
          <w:tcPr>
            <w:tcW w:w="56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 w:bidi="en-US"/>
              </w:rPr>
              <w:t>в/с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25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43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7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20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4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16</w:t>
            </w:r>
          </w:p>
        </w:tc>
        <w:tc>
          <w:tcPr>
            <w:tcW w:w="7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2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19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39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2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43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bidi="en-US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bidi="en-US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bidi="en-US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 w:bidi="en-US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7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6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bidi="en-US"/>
              </w:rPr>
              <w:t>7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bidi="en-US"/>
              </w:rPr>
              <w:t>60</w:t>
            </w:r>
          </w:p>
        </w:tc>
      </w:tr>
      <w:tr>
        <w:trPr>
          <w:trHeight w:val="429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bidi="en-US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 w:bidi="en-US"/>
              </w:rPr>
              <w:t>н/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bidi="en-US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bidi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bidi="en-US"/>
              </w:rPr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566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 w:bidi="en-US"/>
              </w:rPr>
              <w:t>в/с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bidi="en-US"/>
              </w:rPr>
              <w:t>66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bidi="en-US"/>
              </w:rPr>
              <w:t>99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67</w:t>
            </w:r>
          </w:p>
        </w:tc>
        <w:tc>
          <w:tcPr>
            <w:tcW w:w="8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9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6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90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68</w:t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10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68</w:t>
            </w:r>
          </w:p>
        </w:tc>
        <w:tc>
          <w:tcPr>
            <w:tcW w:w="7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10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64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10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4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10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bidi="en-US"/>
              </w:rPr>
              <w:t>62</w:t>
            </w:r>
          </w:p>
        </w:tc>
        <w:tc>
          <w:tcPr>
            <w:tcW w:w="8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bidi="en-US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bidi="en-US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 w:bidi="en-US"/>
              </w:rPr>
              <w:t>с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bidi="en-US"/>
              </w:rPr>
              <w:t>3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bidi="en-US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33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3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32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3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5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bidi="en-US"/>
              </w:rPr>
              <w:t>38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bidi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bidi="en-US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 w:bidi="en-US"/>
              </w:rPr>
              <w:t>н/с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 w:bidi="en-US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bidi="en-US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bidi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bidi="en-US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 w:bidi="en-US"/>
              </w:rPr>
              <w:t>в/с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bidi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bidi="en-US"/>
              </w:rPr>
              <w:t>38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14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5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3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3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1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4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bidi="en-US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bidi="en-US"/>
              </w:rPr>
              <w:t>32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bidi="en-US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 w:bidi="en-US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bidi="en-US"/>
              </w:rPr>
              <w:t>6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bidi="en-US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6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9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9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9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bidi="en-US"/>
              </w:rPr>
              <w:t>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bidi="en-US"/>
              </w:rPr>
              <w:t>66</w:t>
            </w:r>
          </w:p>
        </w:tc>
      </w:tr>
      <w:tr>
        <w:trPr>
          <w:trHeight w:val="258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bidi="en-US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 w:bidi="en-US"/>
              </w:rPr>
              <w:t>н/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bidi="en-US"/>
              </w:rPr>
              <w:t>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bidi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bidi="en-US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bidi="en-US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bidi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я</w:t>
            </w:r>
          </w:p>
        </w:tc>
        <w:tc>
          <w:tcPr>
            <w:tcW w:w="566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 w:bidi="en-US"/>
              </w:rPr>
              <w:t>в/с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 w:bidi="en-US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bidi="en-US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bidi="en-US"/>
              </w:rPr>
            </w:r>
          </w:p>
        </w:tc>
        <w:tc>
          <w:tcPr>
            <w:tcW w:w="8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3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bidi="en-US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bidi="en-US"/>
              </w:rPr>
              <w:t>3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23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2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bidi="en-US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bidi="en-US"/>
              </w:rPr>
              <w:t>29</w:t>
            </w:r>
          </w:p>
        </w:tc>
      </w:tr>
      <w:tr>
        <w:trPr>
          <w:trHeight w:val="258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bidi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 w:bidi="en-US"/>
              </w:rPr>
              <w:t>с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 w:bidi="en-US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bidi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bidi="en-US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6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5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bidi="en-US"/>
              </w:rPr>
              <w:t>63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bidi="en-US"/>
              </w:rPr>
              <w:t>5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7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6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6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6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bidi="en-US"/>
              </w:rPr>
              <w:t>6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bidi="en-US"/>
              </w:rPr>
              <w:t>61</w:t>
            </w:r>
          </w:p>
        </w:tc>
      </w:tr>
      <w:tr>
        <w:trPr>
          <w:trHeight w:val="258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bidi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 w:bidi="en-US"/>
              </w:rPr>
              <w:t>н/с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 w:bidi="en-US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bidi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bidi="en-US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23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bidi="en-US"/>
              </w:rPr>
              <w:t>25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bidi="en-US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2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3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bidi="en-US"/>
              </w:rPr>
              <w:t>28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bidi="en-US"/>
              </w:rPr>
              <w:t>10</w:t>
            </w:r>
          </w:p>
        </w:tc>
      </w:tr>
      <w:tr>
        <w:trPr>
          <w:trHeight w:val="592" w:hRule="atLeast"/>
        </w:trPr>
        <w:tc>
          <w:tcPr>
            <w:tcW w:w="5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ическое развитие 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 (% прироста)</w:t>
            </w:r>
          </w:p>
        </w:tc>
        <w:tc>
          <w:tcPr>
            <w:tcW w:w="56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 w:bidi="en-US"/>
              </w:rPr>
            </w:r>
          </w:p>
        </w:tc>
        <w:tc>
          <w:tcPr>
            <w:tcW w:w="141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31</w:t>
            </w:r>
          </w:p>
        </w:tc>
        <w:tc>
          <w:tcPr>
            <w:tcW w:w="141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30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16</w:t>
            </w:r>
          </w:p>
        </w:tc>
        <w:tc>
          <w:tcPr>
            <w:tcW w:w="141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11</w:t>
            </w:r>
          </w:p>
        </w:tc>
        <w:tc>
          <w:tcPr>
            <w:tcW w:w="141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15</w:t>
            </w:r>
          </w:p>
        </w:tc>
        <w:tc>
          <w:tcPr>
            <w:tcW w:w="15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10</w:t>
            </w:r>
          </w:p>
        </w:tc>
        <w:tc>
          <w:tcPr>
            <w:tcW w:w="17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bidi="en-US"/>
              </w:rPr>
              <w:t>1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bidi="en-US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Н и ОЗОЖ</w:t>
            </w:r>
          </w:p>
        </w:tc>
        <w:tc>
          <w:tcPr>
            <w:tcW w:w="5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 w:bidi="en-US"/>
              </w:rPr>
              <w:t>в/с</w:t>
            </w:r>
          </w:p>
        </w:tc>
        <w:tc>
          <w:tcPr>
            <w:tcW w:w="790" w:type="dxa"/>
            <w:gridSpan w:val="3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8</w:t>
            </w:r>
          </w:p>
        </w:tc>
        <w:tc>
          <w:tcPr>
            <w:tcW w:w="6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7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1</w:t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8</w:t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</w:t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2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66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 w:bidi="en-US"/>
              </w:rPr>
              <w:t>с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 w:bidi="en-US"/>
              </w:rPr>
              <w:t>н/с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28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56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  <w:t>в/с</w:t>
            </w:r>
          </w:p>
        </w:tc>
        <w:tc>
          <w:tcPr>
            <w:tcW w:w="774" w:type="dxa"/>
            <w:gridSpan w:val="2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9</w:t>
            </w:r>
          </w:p>
        </w:tc>
        <w:tc>
          <w:tcPr>
            <w:tcW w:w="6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5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2</w:t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9</w:t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3</w:t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6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7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212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  <w:t>с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212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  <w:t>н/с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</w:rPr>
        <w:t>по результатам мониторинга было выявлено, что самый большой прирост детей с уровнем развития детей выше - среднего наблюдается в области художественно-эстетического развития (музыкальное воспитание) и в области познавательного развития. Самый низкий прирост наблюдается в области речевого развития, что обуславливается спецификой данного вида деятельности. ОП ДОУ усвоили 100% воспитанников.</w:t>
      </w:r>
    </w:p>
    <w:p>
      <w:pPr>
        <w:pStyle w:val="Normal"/>
        <w:numPr>
          <w:ilvl w:val="1"/>
          <w:numId w:val="6"/>
        </w:numPr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требованность выпускник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936"/>
        <w:gridCol w:w="1944"/>
        <w:gridCol w:w="1944"/>
        <w:gridCol w:w="1944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 выпускник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выпускников, поступивших в гимназ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выпускников, поступивших в лице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% выпускников, поступивших в лицеи и гимназии города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both"/>
              <w:rPr/>
            </w:pPr>
            <w:r>
              <w:rPr/>
              <w:t>202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/>
              <w:t>52%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object w:dxaOrig="8240" w:dyaOrig="28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12.15pt;height:144.15pt" filled="f" o:ole="">
            <v:imagedata r:id="rId4" o:title=""/>
          </v:shape>
          <o:OLEObject Type="Embed" ProgID="" ShapeID="ole_rId3" DrawAspect="Content" ObjectID="_1789974631" r:id="rId3"/>
        </w:objec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ывод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количество выпускников, поступивших в лицеи и гимназии города, составило 52%, как и в прошлом отчетном периоде, что доказывает стабильность образовательной деятельности Учрежде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нутренняя система оценки качества образования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ониторинг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разовательного процесс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 осуществляется через отслеживание результатов освоения  образовательной программы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ониторинг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разовательного процесса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яется  воспитателями всех возрастных групп, специалистами Учреждения 2 раза в год – в начале и в конце учебного года (сентябрь, май)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пользуются следующие методы: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людение (целенаправленное и систематическое изучение объекта, сбор информации, фиксация действий и проявлений поведения объекта)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а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продуктов деятельности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авнительный анализ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ы мониторинга предоставляются воспитателями всех возрастных групп и специалистами Учреждения старшему воспитателю. В конце учебного года проводится сравнительный анализ освоения детьми программных требований и на основе анализа определяются перспективы деятельности Учреждения на следующий учебный год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диагностики заполняются индивидуальные карты развития воспитанников и по мере необходимости составляются индивидуальные образовательные маршруты для одаренных детей и для детей, имеющих затруднения в развитии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ониторинг качества образовательной деятельности в 2024 году показал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хорошую  работу  педагогического  коллектива: состояние  здоровья  и  физического  развития  дошкольников удовлетворительные,  оценка  индивидуального  развития  детей  в  рамках освоения ОП ДО показывает преобладание детей с высоким и средним  уровнями  нормативных  показателей  развития.  В  течение  года воспитанники  Учреждения  активно  принимали  участие  в  конкурсных мероприятиях разного уровня как в очном, так и дистанционных режимах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довлетворенность  качеством  образования  на  основе  проведенного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истанционного анкетирования родителей (законных представителей): </w:t>
      </w:r>
    </w:p>
    <w:p>
      <w:pPr>
        <w:pStyle w:val="Style17"/>
        <w:numPr>
          <w:ilvl w:val="0"/>
          <w:numId w:val="4"/>
        </w:numPr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ожительно  оценили  деятельность  Учреждения  82  %      родителей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законных представителей); </w:t>
      </w:r>
    </w:p>
    <w:p>
      <w:pPr>
        <w:pStyle w:val="Style17"/>
        <w:numPr>
          <w:ilvl w:val="0"/>
          <w:numId w:val="4"/>
        </w:numPr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сказали пожелания по улучшению работы 17 % родителей (законных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тавителей); </w:t>
      </w:r>
    </w:p>
    <w:p>
      <w:pPr>
        <w:pStyle w:val="Style17"/>
        <w:numPr>
          <w:ilvl w:val="0"/>
          <w:numId w:val="4"/>
        </w:numPr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рицательно  оценили  деятельность  1%      родителей  (законных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тавителей). </w:t>
      </w:r>
    </w:p>
    <w:p>
      <w:pPr>
        <w:pStyle w:val="Style17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ывод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система  контроля,  организованная  в  Учреждении,  позволяет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учить довольно объективную  информацию  о  реализации  ОП  ДО, провести анализ достижений в воспитании, обучении, развитии, оздоровлении и  организации  жизнедеятельности  воспитанников  для  принятия управленческих  решений,  направленных  на  повышении  качества образовательной деятельности. Для повышения уровня работы дошкольного учреждения в следующем году необходимо разработать пакет документов по внутренней системе оценке качества образования и проводить контроль на ее основании.</w:t>
      </w:r>
    </w:p>
    <w:p>
      <w:pPr>
        <w:pStyle w:val="Section1"/>
        <w:numPr>
          <w:ilvl w:val="1"/>
          <w:numId w:val="6"/>
        </w:numPr>
        <w:spacing w:before="280" w:after="28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дровое обеспечение</w:t>
      </w:r>
    </w:p>
    <w:p>
      <w:pPr>
        <w:pStyle w:val="Section1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омплектованность МДОУ педагогическим персоналом</w:t>
      </w:r>
    </w:p>
    <w:p>
      <w:pPr>
        <w:pStyle w:val="Section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Учреждении  сформирован      педагогический  коллектив  в  соответствии  с квалификационными  требованиями,  предъявляемыми  к  соответствующим педагогическим должностям. За период с января по декабрь 2024 г. в  учреждение работал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  педагогов.  Соотношение  «педагогический  работник  –  воспитанник»  в  Учреждении   составляет 20 педагога на 208 воспитанников 1:10 человек. </w:t>
      </w:r>
    </w:p>
    <w:p>
      <w:pPr>
        <w:pStyle w:val="Section1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нварь – декабрь 2024г</w:t>
      </w:r>
      <w:r>
        <w:rPr>
          <w:rFonts w:cs="Times New Roman" w:ascii="Times New Roman" w:hAnsi="Times New Roman"/>
          <w:sz w:val="28"/>
          <w:szCs w:val="28"/>
        </w:rPr>
        <w:t>.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709"/>
        <w:gridCol w:w="1157"/>
        <w:gridCol w:w="1045"/>
        <w:gridCol w:w="1633"/>
        <w:gridCol w:w="1480"/>
      </w:tblGrid>
      <w:tr>
        <w:trPr>
          <w:trHeight w:val="705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</w:tc>
      </w:tr>
      <w:tr>
        <w:trPr>
          <w:trHeight w:val="54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napToGrid w:val="false"/>
              <w:spacing w:before="28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napToGrid w:val="false"/>
              <w:spacing w:before="28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pacing w:before="28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pacing w:before="28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ая  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napToGrid w:val="false"/>
              <w:spacing w:before="28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napToGrid w:val="false"/>
              <w:spacing w:before="28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pacing w:before="28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pacing w:before="28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pacing w:before="28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napToGrid w:val="false"/>
              <w:spacing w:before="28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napToGrid w:val="false"/>
              <w:spacing w:before="28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napToGrid w:val="false"/>
              <w:spacing w:before="28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pacing w:before="28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pacing w:before="28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pacing w:before="28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napToGrid w:val="false"/>
              <w:spacing w:before="28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napToGrid w:val="false"/>
              <w:spacing w:before="28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napToGrid w:val="false"/>
              <w:spacing w:before="28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pacing w:before="28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pacing w:before="28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pacing w:before="28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pacing w:before="28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napToGrid w:val="false"/>
              <w:spacing w:before="28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pacing w:before="28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pacing w:before="28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pacing w:before="28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pacing w:before="28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napToGrid w:val="false"/>
              <w:spacing w:before="28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napToGrid w:val="false"/>
              <w:spacing w:before="28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napToGrid w:val="false"/>
              <w:spacing w:before="28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pacing w:before="28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pacing w:before="28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pacing w:before="28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napToGrid w:val="false"/>
              <w:spacing w:before="28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napToGrid w:val="false"/>
              <w:spacing w:before="28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napToGrid w:val="false"/>
              <w:spacing w:before="28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pacing w:before="28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ической культур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pacing w:before="28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pacing w:before="28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napToGrid w:val="false"/>
              <w:spacing w:before="28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napToGrid w:val="false"/>
              <w:spacing w:before="28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napToGrid w:val="false"/>
              <w:spacing w:before="28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pacing w:before="28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pacing w:before="28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pacing w:before="28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napToGrid w:val="false"/>
              <w:spacing w:before="28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napToGrid w:val="false"/>
              <w:spacing w:before="28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napToGrid w:val="false"/>
              <w:spacing w:before="28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pacing w:before="28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pacing w:before="28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pacing w:before="28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pacing w:before="28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napToGrid w:val="false"/>
              <w:spacing w:before="28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pacing w:before="28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Section1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ection1"/>
        <w:numPr>
          <w:ilvl w:val="0"/>
          <w:numId w:val="0"/>
        </w:numPr>
        <w:ind w:left="720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Возраст педагогических работников январь –декабрь 2024</w:t>
      </w:r>
      <w:r>
        <w:rPr/>
        <w:t xml:space="preserve"> г.</w:t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2321"/>
        <w:gridCol w:w="2268"/>
        <w:gridCol w:w="2693"/>
      </w:tblGrid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pacing w:before="28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раст 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pacing w:before="28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-39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pacing w:before="28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-49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pacing w:before="28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-59 лет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pacing w:before="28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едагого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pacing w:before="28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3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pacing w:before="28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/45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pacing w:before="28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25%</w:t>
            </w:r>
          </w:p>
        </w:tc>
      </w:tr>
    </w:tbl>
    <w:p>
      <w:pPr>
        <w:pStyle w:val="Section1"/>
        <w:numPr>
          <w:ilvl w:val="0"/>
          <w:numId w:val="0"/>
        </w:numPr>
        <w:ind w:left="720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ж педагогической работы январь –декабрь 2024</w:t>
      </w:r>
      <w:r>
        <w:rPr/>
        <w:t xml:space="preserve"> г.</w:t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487"/>
        <w:gridCol w:w="1984"/>
        <w:gridCol w:w="1843"/>
        <w:gridCol w:w="1701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pacing w:before="28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стаж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pacing w:before="28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pacing w:before="28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– 1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pacing w:before="28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-2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pacing w:before="28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0 лет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pacing w:before="28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едагог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pacing w:before="28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2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pacing w:before="28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1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pacing w:before="28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1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pacing w:before="28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/45%</w:t>
            </w:r>
          </w:p>
        </w:tc>
      </w:tr>
    </w:tbl>
    <w:p>
      <w:pPr>
        <w:pStyle w:val="Section1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ние педагогов январь – декабрь 2024</w:t>
      </w:r>
      <w:r>
        <w:rPr/>
        <w:t xml:space="preserve"> г.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1985"/>
        <w:gridCol w:w="2268"/>
        <w:gridCol w:w="2693"/>
      </w:tblGrid>
      <w:tr>
        <w:trPr>
          <w:trHeight w:val="6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pacing w:before="28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pacing w:before="28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pacing w:before="28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 педагогической направл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pacing w:before="28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е профессионально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pacing w:before="28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 педагогической направлен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pacing w:before="28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едаго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pacing w:before="28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pacing w:before="28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pacing w:before="28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pacing w:before="28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Section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ышение квалификации педагогов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475"/>
        <w:gridCol w:w="4278"/>
      </w:tblGrid>
      <w:tr>
        <w:trPr>
          <w:trHeight w:val="664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pacing w:before="28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период за 2024 год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pacing w:before="28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квалификации 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pacing w:before="28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ереподготовка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pacing w:before="28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едагогов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pacing w:before="28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napToGrid w:val="false"/>
              <w:spacing w:before="28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ывод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едагогический коллектив высокопрофессионален: 90% педагогов имеют высшую и первую квалификационную категорию; 82% педагогов имеют стаж свыше 5 лет; 100% педагогов имеют профильное образование, из них 64% - высшее; 100% педагогов прошли КПК. 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профессиональной компетентности педагогов осуществлялось в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ке  конкурсного  движения.  Участие  педагогов  в  конкурсах способствовало  росту  их  профессионального  мастерства,  стимулировал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ий потенциал сотрудников и воспитанников Учреждения. В 2024 году  педагоги  и  воспитанники  принимали  участие  в  конкурсных мероприятиях  разного  уровня  в  большинстве  случаев,  проводимых  в дистанционном режиме.</w:t>
      </w:r>
    </w:p>
    <w:p>
      <w:pPr>
        <w:pStyle w:val="Normal"/>
        <w:spacing w:lineRule="auto" w:line="240"/>
        <w:jc w:val="center"/>
        <w:rPr/>
      </w:pPr>
      <w:r>
        <w:rPr/>
        <w:t xml:space="preserve">Результаты участия педагогов                                                                                   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984"/>
        <w:gridCol w:w="2127"/>
        <w:gridCol w:w="2409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 конкурс «Мама, папа, сад и я вмести дружная семь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ь в подготовке участ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- 5 семей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«На пути к открытиям - экспериментируем до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(райо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участ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3человек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поделок «Танк победы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Участ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4 человек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 – 4 человек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место – 3 человек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видео конкурс флешмобов «7-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(райо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участ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 – 1 семья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«Моя талантливая семь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(райо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ь в подготовке участ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5 человек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фотоконкурс «Зимние семейные забав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(райо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ь в подготовке участ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 – 1 человек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 – 1 человек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ум «Педагоги России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рамках ФГОС и ФО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по стихам и произведениям российских авт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участ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5 человек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- 4 человек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 – 2человек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«Оживи картин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(райо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участ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– 1 человек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олимпиада «Подари зна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участ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1 человек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ьный фестив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театральных постановк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3 коллектив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место – 1 коллектив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поделок «Космические просто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участ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11 человек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 – 2 человек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 – 5 человек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конкурс чтецов для дошкольников, Саратовский областной Дом работников искус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участ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2 степени – 1 человек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блиц-олимпиада «Время зна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участ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1 человек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поделок «Космос – он такой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(райо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участ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1 человек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 – 2 человека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видеороликов «Юмори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(райо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участ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3 коллектив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блиц-олимпиада «Время зна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3 человек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 – 1 человек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блиц-олимпиада «Время зна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3 человек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 – 1 человек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 Поб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– 3 человек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олимпиада «Педагогический успе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-  – 1 человек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 – 1 человек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олимпиада «ФГОС соответств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место – 1 человек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онлайн – олимпиала «Всезнайкино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да – источник жизни на Земл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участ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1 человек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олимпиада «Круглый отличн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участ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1 человек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Твори!Участвуй!Побеждай!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участ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1 человек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образовательно- просветительский портал «ФГОС онлай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участ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1 человек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стиваль экологических театр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участ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1 степени</w:t>
            </w:r>
          </w:p>
        </w:tc>
      </w:tr>
      <w:tr>
        <w:trPr>
          <w:trHeight w:val="4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поделок «Волшебный сундучок осен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ел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14 человек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место – 8 человек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 – 2 человека</w:t>
            </w:r>
          </w:p>
        </w:tc>
      </w:tr>
      <w:tr>
        <w:trPr>
          <w:trHeight w:val="4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открыток  «Мои любимые воспитатели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участ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4 человек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 – 3человек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 – 1 человек</w:t>
            </w:r>
          </w:p>
        </w:tc>
      </w:tr>
      <w:tr>
        <w:trPr>
          <w:trHeight w:val="4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чтецов «Читаем стихи Ю. Туви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(райо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участ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 1 человек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 – 1 человек</w:t>
            </w:r>
          </w:p>
        </w:tc>
      </w:tr>
      <w:tr>
        <w:trPr>
          <w:trHeight w:val="4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конкурс «Осень в моём город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участ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5 человек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 – 1 человек</w:t>
            </w:r>
          </w:p>
        </w:tc>
      </w:tr>
      <w:tr>
        <w:trPr>
          <w:trHeight w:val="4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фотоконкурс «Осень в моём город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(райо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фот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4 человек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 – 1 человек</w:t>
            </w:r>
          </w:p>
        </w:tc>
      </w:tr>
      <w:tr>
        <w:trPr>
          <w:trHeight w:val="7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курс декоративно - прикладного творчества «Герои советских мультфильм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о выборе поделок – герои мультфиль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 – при – 4 человека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9 человек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 – 1 человек</w:t>
            </w:r>
          </w:p>
        </w:tc>
      </w:tr>
      <w:tr>
        <w:trPr>
          <w:trHeight w:val="5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курс декоративно - прикладного творчества «Герои советских мультфильм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(райо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ор поделок - герои мультфильма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2 человек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 -2 человека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нкурс видеороликов «Мы с бабулей и дедулей лучшие друзь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ы о наполняемости видеорол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а- 8человек</w:t>
            </w:r>
          </w:p>
        </w:tc>
      </w:tr>
      <w:tr>
        <w:trPr>
          <w:trHeight w:val="50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нкурс </w:t>
            </w:r>
            <w:r>
              <w:rPr>
                <w:rFonts w:cs="Times New Roman" w:ascii="Times New Roman" w:hAnsi="Times New Roman"/>
                <w:lang w:val="en-US" w:eastAsia="ru-RU"/>
              </w:rPr>
              <w:t>VII</w:t>
            </w:r>
            <w:r>
              <w:rPr>
                <w:rFonts w:cs="Times New Roman" w:ascii="Times New Roman" w:hAnsi="Times New Roman"/>
                <w:lang w:eastAsia="ru-RU"/>
              </w:rPr>
              <w:t xml:space="preserve"> творческого конкурса «Радуга талантов»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участ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 – при – 1 человек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5 человек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 – 2 человек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 – 5 человек</w:t>
            </w:r>
          </w:p>
        </w:tc>
      </w:tr>
      <w:tr>
        <w:trPr>
          <w:trHeight w:val="49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C0"/>
                <w:rFonts w:ascii="Times New Roman" w:hAnsi="Times New Roman" w:cs="Times New Roman"/>
                <w:bCs/>
                <w:color w:val="000000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</w:rPr>
              <w:t>Районный  творческий конкурс</w:t>
            </w:r>
          </w:p>
          <w:p>
            <w:pPr>
              <w:pStyle w:val="Style17"/>
              <w:rPr>
                <w:rStyle w:val="C0"/>
                <w:rFonts w:ascii="Times New Roman" w:hAnsi="Times New Roman" w:cs="Times New Roman"/>
                <w:bCs/>
                <w:color w:val="000000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</w:rPr>
              <w:t>«Книжка своими руками»</w:t>
            </w:r>
          </w:p>
          <w:p>
            <w:pPr>
              <w:pStyle w:val="Style17"/>
              <w:rPr>
                <w:rStyle w:val="C0"/>
                <w:rFonts w:ascii="Times New Roman" w:hAnsi="Times New Roman" w:cs="Times New Roman"/>
                <w:bCs/>
                <w:color w:val="00000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(райо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с родител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2 человек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 – 1 человек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 – 1 человек</w:t>
            </w:r>
          </w:p>
        </w:tc>
      </w:tr>
      <w:tr>
        <w:trPr>
          <w:trHeight w:val="4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нкурс </w:t>
            </w:r>
            <w:r>
              <w:rPr>
                <w:rFonts w:cs="Times New Roman" w:ascii="Times New Roman" w:hAnsi="Times New Roman"/>
                <w:lang w:val="en-US" w:eastAsia="ru-RU"/>
              </w:rPr>
              <w:t>VII</w:t>
            </w:r>
            <w:r>
              <w:rPr>
                <w:rFonts w:cs="Times New Roman" w:ascii="Times New Roman" w:hAnsi="Times New Roman"/>
                <w:lang w:eastAsia="ru-RU"/>
              </w:rPr>
              <w:t xml:space="preserve"> творческого конкурса «Радуга талантов»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(райо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участ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4 человек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 – 3 человек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 – 1 человек</w:t>
            </w:r>
          </w:p>
        </w:tc>
      </w:tr>
      <w:tr>
        <w:trPr>
          <w:trHeight w:val="50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стник педагога «Реализация ФГОС дошколь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1 человек</w:t>
            </w:r>
          </w:p>
        </w:tc>
      </w:tr>
      <w:tr>
        <w:trPr>
          <w:trHeight w:val="6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ференция «Передовой педагогический опы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ловек</w:t>
            </w:r>
          </w:p>
        </w:tc>
      </w:tr>
      <w:tr>
        <w:trPr>
          <w:trHeight w:val="8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конкурс   плакатов   </w:t>
            </w:r>
          </w:p>
          <w:p>
            <w:pPr>
              <w:pStyle w:val="Style17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«Дети наше будущее»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(райо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3 человека</w:t>
            </w:r>
          </w:p>
        </w:tc>
      </w:tr>
      <w:tr>
        <w:trPr>
          <w:trHeight w:val="8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дистанционный конкурс  «Мой питомец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(райо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рол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 – 1 человек</w:t>
            </w:r>
          </w:p>
        </w:tc>
      </w:tr>
      <w:tr>
        <w:trPr>
          <w:trHeight w:val="61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йонный  вокальный  видео конкурс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Колыбельная для мамы»      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(райо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а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участ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1 степени – 1 человек</w:t>
            </w:r>
          </w:p>
        </w:tc>
      </w:tr>
      <w:tr>
        <w:trPr>
          <w:trHeight w:val="47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курс «Брегантина», Спорт – здоровье на всегда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1 человек</w:t>
            </w:r>
          </w:p>
        </w:tc>
      </w:tr>
      <w:tr>
        <w:trPr>
          <w:trHeight w:val="8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ический образовательный портал «Педагогические инновации» 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 «Азбука вежлив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победителя</w:t>
            </w:r>
          </w:p>
        </w:tc>
      </w:tr>
      <w:tr>
        <w:trPr>
          <w:trHeight w:val="49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ический конкурс РИЦО «Адвент - календар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1 человек</w:t>
            </w:r>
          </w:p>
        </w:tc>
      </w:tr>
      <w:tr>
        <w:trPr>
          <w:trHeight w:val="5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ический конкурс РИЦО «Эко – кормушка или птичья стоова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 – 1 человек</w:t>
            </w:r>
          </w:p>
        </w:tc>
      </w:tr>
      <w:tr>
        <w:trPr>
          <w:trHeight w:val="5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йонный  конкурс  видеороликов  «Юный корреспондент»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(райо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коллектив МДОУ и воспитанники</w:t>
            </w:r>
          </w:p>
        </w:tc>
      </w:tr>
      <w:tr>
        <w:trPr>
          <w:trHeight w:val="8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тельный портал «Солнечный свет» интернет  - олимпиады «ФГОС дошколь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бедител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1 человек</w:t>
            </w:r>
          </w:p>
        </w:tc>
      </w:tr>
      <w:tr>
        <w:trPr>
          <w:trHeight w:val="8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лимпиады для педагогов «Педагогика 21 века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Требования ФГОС дошкольного образования к организации образовательной деятельности дошкольник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1 человек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курс поделок «Новогодний наряд для ёлоч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15 человек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 – 13 человек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 – 9 человек</w:t>
            </w:r>
          </w:p>
        </w:tc>
      </w:tr>
      <w:tr>
        <w:trPr>
          <w:trHeight w:val="8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йонный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творческий онлайн-конкурс «Новогоднее окн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(райо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- Коллектив</w:t>
            </w:r>
          </w:p>
        </w:tc>
      </w:tr>
    </w:tbl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</w:rPr>
        <w:t xml:space="preserve">за отчетный период 100% педагогов стали призерами различных конкурсов разного уровня (от муниципального до международного) </w:t>
      </w:r>
    </w:p>
    <w:p>
      <w:pPr>
        <w:pStyle w:val="Normal"/>
        <w:spacing w:lineRule="auto" w:line="240"/>
        <w:jc w:val="center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2.7. Учебно-методическо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беспечение</w:t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499"/>
        <w:gridCol w:w="2821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чебно-методическая база  МОУ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% обеспеченност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ушк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8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зыкальные инструменты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4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меты декоративно-прикладного искусств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9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ртины, репродукци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тская литерату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7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хнические средства обучен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6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тодическая литерату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7%</w:t>
            </w:r>
          </w:p>
        </w:tc>
      </w:tr>
    </w:tbl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ывод: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лагодаря целевому финансированию в группы были приобретена детская мебель, игрушки, дидактические пособия, канцтовары. Было приобретено мультимедийное  оборудование для одной группы.  Каждая группа оснащена учебно-методическим комплектом, куда входят методические рекомендации для педагогов и рабочие тетради для детей. В следующем отчетном периоде запланировать приобретение предметов </w:t>
      </w:r>
      <w:r>
        <w:rPr>
          <w:rFonts w:eastAsia="Times New Roman" w:cs="Times New Roman" w:ascii="Times New Roman" w:hAnsi="Times New Roman"/>
          <w:sz w:val="28"/>
          <w:szCs w:val="28"/>
        </w:rPr>
        <w:t>декоративно-прикладного искусства, картин и репродукций, методической литературы.</w:t>
      </w:r>
    </w:p>
    <w:p>
      <w:pPr>
        <w:pStyle w:val="Section1"/>
        <w:numPr>
          <w:ilvl w:val="1"/>
          <w:numId w:val="10"/>
        </w:numPr>
        <w:spacing w:before="280" w:after="2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иблиотечно-информационное обеспечение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Библиотечный фонд располагается в методическом кабинете, кабинетах специалистов, группах детского сада. Библиотечный фонд представлен методической литературой по всем образовательным областям основной общеобразовательной программы, детской художественной литературой, периодическими изданиями, а также другими информационными ресурсами на различных электронных носителях. В каждой возрастной группе имеется банк необходимых учебно-методических пособий, рекомендованных для планирования воспитательно-образовательной работы в соответствии с обязательной частью ОП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блиотечно-информационное обеспечение в 2024 году обновлялось за счет приобретения методического обеспечения ОП ДО и создания электронной библиотеки методических пособий, в соответствии с актуальными потребностями участников образовательных отношений, что позволяет педагогам эффективно планировать образовательную деятельность и совершенствовать свой образовательный уровень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ывод: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дальнейшем необходимо продолжать пополнять библиотечный фонд выходящими в печати новыми пособиями и методической литературой в соответствии с современными требованиями</w:t>
      </w:r>
    </w:p>
    <w:p>
      <w:pPr>
        <w:pStyle w:val="Section1"/>
        <w:numPr>
          <w:ilvl w:val="1"/>
          <w:numId w:val="10"/>
        </w:numPr>
        <w:spacing w:before="280" w:after="28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териально-техническая база</w:t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ребёнка зависит не только от того, как организован процесс воспитания, но и где и в каком окружении он живёт. Иначе говоря, правильно организованная взрослыми среда, в которой живёт ребёнок, способствует его развитию. В каждой возрастной группе МДОУ оборудованы центры активности, где размещаются материалы для всех видов деятельности: игровой, изобразительной, музыкальной, театрализованной, двигательной и т.д. Группы оборудованы современной мебелью, пособиями, развивающими играми и игрушками. 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          МДОУ оснащено современными техническими средствами:</w:t>
        <w:br/>
        <w:t>Компьютер – 5 шт.                                                                                                                                                              Телевизор – 8 шт.</w:t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>магнитофон - 3 шт.                                                                                                                                                   МФУ – 5 шт.</w:t>
        <w:br/>
        <w:t xml:space="preserve">Принтер – 3 шт.                                                                                                                                                   Ноутбук – 12 шт.                                                                                                                           Музыкальный центр  - 4 шт. </w:t>
      </w:r>
    </w:p>
    <w:p>
      <w:pPr>
        <w:pStyle w:val="Style18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Мультимедийное оборудование – 1 шт.</w:t>
      </w:r>
    </w:p>
    <w:p>
      <w:pPr>
        <w:pStyle w:val="Style18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Интерактивное оборудование – 7 шт.</w:t>
      </w:r>
    </w:p>
    <w:p>
      <w:pPr>
        <w:pStyle w:val="Style18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зыкальные колонки и микшер – 2 шт                                                                                                                                                                     </w:t>
      </w:r>
    </w:p>
    <w:p>
      <w:pPr>
        <w:pStyle w:val="Style17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МДОУ подключено к сети Интернет, что позволяет иметь доступ к любой информации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ё это создано и приобретено за счёт бюджетных и внебюджетных средств. Администрация МДОУ проводит большую работу по рациональному расходованию бюджетных и внебюджетных средств. Активное участие в создании предметно-пространственной развивающей среды групповых помещений принимают и родители МДОУ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помещениями МДОУ являются: помещения для 8 групп, медицинский блок (кабинет медицинской сестры, процедурная), пищеблок, прачечная, музыкальный зал, кабинет логопеда и педагога-психолога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numPr>
          <w:ilvl w:val="0"/>
          <w:numId w:val="0"/>
        </w:numPr>
        <w:spacing w:lineRule="auto" w:line="240"/>
        <w:ind w:left="450" w:hanging="0"/>
        <w:jc w:val="center"/>
        <w:outlineLvl w:val="0"/>
        <w:rPr/>
      </w:pPr>
      <w:r>
        <w:rPr/>
        <w:t>Сведения о состоянии материально-технической базы МДОУ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872"/>
        <w:gridCol w:w="3322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атериально-техническая база МОУ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% обеспеченност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рудование и сантехник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%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есткий инвентарь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%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ягкий инвентарь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%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ояние здани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%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ояние участк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%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ояние внутреннего помещени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%</w:t>
            </w:r>
          </w:p>
        </w:tc>
      </w:tr>
    </w:tbl>
    <w:p>
      <w:pPr>
        <w:pStyle w:val="Style18"/>
        <w:spacing w:lineRule="auto" w:line="240"/>
        <w:ind w:left="4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а отчетный период была осуществлена замена дверей запасных выходов групповых помещениях – 3 штуки,  замена входных металлических дверей, косметический ремонт музыкального зала и коридоров двух этажей, ремонт и установка навесов над запасными выходами, расширение площадок запасных выходов, утепление кровли в музыкальном зале, облицовка цокольной плитки, установка видеодомофона, установка автоматических ворот, установка сигнализации по первому этажу здания, установка дополнительных видеокамер, установка светодиодных фонарей на улице, замена ртутных ламп на светодиодные в помещениях детского сада, произведена опиловка. 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</w:rPr>
        <w:t xml:space="preserve"> детский сад оборудован для своего полноценного функционирования на 87 %. Создание материально-технической базы направленно на создание условий, обеспечивающих безопасное проведение образовательного процесса и позволяющих всесторонне развивать ребёнка. В следующем году планируется ремонт внутренних помещений в здании.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- Показатели деятельности МДОУ на декабрь 2024 года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5833"/>
        <w:gridCol w:w="2622"/>
      </w:tblGrid>
      <w:tr>
        <w:trPr>
          <w:trHeight w:val="3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bookmarkStart w:id="0" w:name="RANGE!A1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/п</w:t>
            </w:r>
            <w:bookmarkEnd w:id="0"/>
          </w:p>
        </w:tc>
        <w:tc>
          <w:tcPr>
            <w:tcW w:w="5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казатели деятельности ДОУ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Единица измерения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Образовательная деятельность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</w:t>
            </w:r>
          </w:p>
        </w:tc>
      </w:tr>
      <w:tr>
        <w:trPr>
          <w:trHeight w:val="81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6 человек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1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режиме полного дня (8-12 часов)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8 человека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2.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режиме кратковременного пребывания (3-5 часов)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человек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3.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семейной дошкольной группе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 человек</w:t>
            </w:r>
          </w:p>
        </w:tc>
      </w:tr>
      <w:tr>
        <w:trPr>
          <w:trHeight w:val="81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4.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 человек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ая численность воспитанников в возрасте до 3 лет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 человек</w:t>
            </w:r>
          </w:p>
        </w:tc>
      </w:tr>
      <w:tr>
        <w:trPr>
          <w:trHeight w:val="54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ая численность воспитанников в возрасте от 3 до 8 лет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6 человек</w:t>
            </w:r>
          </w:p>
        </w:tc>
      </w:tr>
      <w:tr>
        <w:trPr>
          <w:trHeight w:val="81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6 человека/100%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4.1.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режиме полного дня (8-12 часов)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6 человек/100%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4.2.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режиме продленного дня (12-14 часов)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 человек/0%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4.3.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режиме круглосуточного пребывания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 человек/0%</w:t>
            </w:r>
          </w:p>
        </w:tc>
      </w:tr>
      <w:tr>
        <w:trPr>
          <w:trHeight w:val="81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 человек/0%</w:t>
            </w:r>
          </w:p>
        </w:tc>
      </w:tr>
      <w:tr>
        <w:trPr>
          <w:trHeight w:val="54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5.1.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 человек/0%</w:t>
            </w:r>
          </w:p>
        </w:tc>
      </w:tr>
      <w:tr>
        <w:trPr>
          <w:trHeight w:val="54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5.2.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 человек/0%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5.3.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присмотру и уходу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 человек/%</w:t>
            </w:r>
          </w:p>
        </w:tc>
      </w:tr>
      <w:tr>
        <w:trPr>
          <w:trHeight w:val="81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6.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дня</w:t>
            </w:r>
          </w:p>
        </w:tc>
      </w:tr>
      <w:tr>
        <w:trPr>
          <w:trHeight w:val="54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7.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ая численность педагогических работников, в том числе: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человек</w:t>
            </w:r>
          </w:p>
        </w:tc>
      </w:tr>
      <w:tr>
        <w:trPr>
          <w:trHeight w:val="54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7.1.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человек/70%</w:t>
            </w:r>
          </w:p>
        </w:tc>
      </w:tr>
      <w:tr>
        <w:trPr>
          <w:trHeight w:val="81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7.2.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человек/70%</w:t>
            </w:r>
          </w:p>
        </w:tc>
      </w:tr>
      <w:tr>
        <w:trPr>
          <w:trHeight w:val="81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7.3.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человек/30%</w:t>
            </w:r>
          </w:p>
        </w:tc>
      </w:tr>
      <w:tr>
        <w:trPr>
          <w:trHeight w:val="108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7.4.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человек/30%</w:t>
            </w:r>
          </w:p>
        </w:tc>
      </w:tr>
      <w:tr>
        <w:trPr>
          <w:trHeight w:val="108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8.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человек/90%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8.1.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сшая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человек/75%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8.2.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вая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человек/15%</w:t>
            </w:r>
          </w:p>
        </w:tc>
      </w:tr>
      <w:tr>
        <w:trPr>
          <w:trHeight w:val="108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9.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ловек/%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9.1.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 5 лет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человека/ 25%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9.2.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ыше 30 лет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человека/15%</w:t>
            </w:r>
          </w:p>
        </w:tc>
      </w:tr>
      <w:tr>
        <w:trPr>
          <w:trHeight w:val="81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0.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 человек/0%</w:t>
            </w:r>
          </w:p>
        </w:tc>
      </w:tr>
      <w:tr>
        <w:trPr>
          <w:trHeight w:val="81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1.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человека/15%</w:t>
            </w:r>
          </w:p>
        </w:tc>
      </w:tr>
      <w:tr>
        <w:trPr>
          <w:trHeight w:val="83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2.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человека/100%</w:t>
            </w:r>
          </w:p>
        </w:tc>
      </w:tr>
      <w:tr>
        <w:trPr>
          <w:trHeight w:val="189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3.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человека/100%</w:t>
            </w:r>
          </w:p>
        </w:tc>
      </w:tr>
      <w:tr>
        <w:trPr>
          <w:trHeight w:val="54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4.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отношение «педагогический работник/воспитанник» в дошкольной образовательной организации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человек/206 человек</w:t>
            </w:r>
          </w:p>
        </w:tc>
      </w:tr>
      <w:tr>
        <w:trPr>
          <w:trHeight w:val="54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5.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5.1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зыкального руководителя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5.2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труктора по физической культуре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5.3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я-логопеда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5.4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огопеда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5.5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я - дефектолога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5.6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а-психолога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 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Инфраструктура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</w:t>
            </w:r>
          </w:p>
        </w:tc>
      </w:tr>
      <w:tr>
        <w:trPr>
          <w:trHeight w:val="81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8  кв.м.</w:t>
            </w:r>
          </w:p>
        </w:tc>
      </w:tr>
      <w:tr>
        <w:trPr>
          <w:trHeight w:val="54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6,8 кв.м.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ичие физкультурного зала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ичие музыкального зала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</w:t>
            </w:r>
          </w:p>
        </w:tc>
      </w:tr>
      <w:tr>
        <w:trPr>
          <w:trHeight w:val="81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5.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– Выводы</w:t>
      </w:r>
    </w:p>
    <w:p>
      <w:pPr>
        <w:pStyle w:val="Style18"/>
        <w:numPr>
          <w:ilvl w:val="0"/>
          <w:numId w:val="12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в Учреждении осуществляется в соответствии с нормативно – правовыми документами, действующими в сфере образования</w:t>
      </w:r>
    </w:p>
    <w:p>
      <w:pPr>
        <w:pStyle w:val="Style18"/>
        <w:numPr>
          <w:ilvl w:val="0"/>
          <w:numId w:val="12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система управления соответствует специфике деятельности Учреждения, является гибкой, открытой, что позволяет успешно осуществлять управленческую деятельность, возможность участия в управлении Учреждением всех участников образовательных отношений. За 2024 год жалоб в комиссию по урегулированию споров между участниками образовательного процесса не поступало.</w:t>
      </w:r>
    </w:p>
    <w:p>
      <w:pPr>
        <w:pStyle w:val="Style17"/>
        <w:numPr>
          <w:ilvl w:val="0"/>
          <w:numId w:val="12"/>
        </w:numPr>
        <w:ind w:left="0" w:firstLine="2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актике работы с детьми преобладают </w:t>
      </w:r>
      <w:r>
        <w:rPr>
          <w:rFonts w:cs="Times New Roman" w:ascii="Times New Roman" w:hAnsi="Times New Roman"/>
          <w:iCs/>
          <w:sz w:val="28"/>
          <w:szCs w:val="28"/>
        </w:rPr>
        <w:t>гуманные отношения между воспитателями и детьми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 результате правильно построенного образовательного процесса, созданных условий и знания технологий дошкольное учреждение систематически и объективно отслеживает динамику развития детей. Мероприятия, направленные на решение поставленных годовых задач, запланированные в течение отчетного периода, были выполнены  в полном объеме. Педагогический коллектив Учреждения открыт для инноваций. Анализ родительского опроса показывает, что дополнительное образование в детском саду реализуется достаточно активно, наблюдается рост посещаемости занятий</w:t>
      </w:r>
      <w:r>
        <w:rPr/>
        <w:t xml:space="preserve">. </w:t>
      </w:r>
      <w:r>
        <w:rPr>
          <w:rFonts w:cs="Times New Roman" w:ascii="Times New Roman" w:hAnsi="Times New Roman"/>
          <w:sz w:val="28"/>
          <w:szCs w:val="28"/>
        </w:rPr>
        <w:t>Педагоги детского сада, воспитанники и родители (законные представители) систематически  принимали участие в различных конкурсах муниципального уровня и выше.</w:t>
      </w:r>
    </w:p>
    <w:p>
      <w:pPr>
        <w:pStyle w:val="Style18"/>
        <w:numPr>
          <w:ilvl w:val="0"/>
          <w:numId w:val="12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воспитанники дошкольного учреждения получили 214 грамот за призовые места в конкурсах различной направленности, что подтверждает высокий уровень развития детей.</w:t>
      </w:r>
    </w:p>
    <w:p>
      <w:pPr>
        <w:pStyle w:val="Normal"/>
        <w:numPr>
          <w:ilvl w:val="0"/>
          <w:numId w:val="12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мониторинга было выявлено, что самый большой прирост детей с уровнем развития детей выше - среднего наблюдается в области художественно-эстетического развития (музыкальное воспитание) и в области познавательного развития. Самый низкий прирост наблюдается в области речевого развития, что обуславливается спецификой данного вида деятельности. ОП ДО усвоили 100% воспитанников.</w:t>
      </w:r>
    </w:p>
    <w:p>
      <w:pPr>
        <w:pStyle w:val="Style18"/>
        <w:numPr>
          <w:ilvl w:val="0"/>
          <w:numId w:val="12"/>
        </w:numPr>
        <w:spacing w:lineRule="auto" w:line="240"/>
        <w:ind w:left="-142"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ыпускников, поступивших в лицеи и гимназии города, составило 52%, как и в прошлом отчетном периоде, что доказывает стабильность образовательной деятельности Учреждения.</w:t>
      </w:r>
    </w:p>
    <w:p>
      <w:pPr>
        <w:pStyle w:val="Style17"/>
        <w:numPr>
          <w:ilvl w:val="0"/>
          <w:numId w:val="12"/>
        </w:numPr>
        <w:ind w:left="709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истема  контроля,  организованная  в  Учреждении,  позволяет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лучить довольно объективную  информацию  о  реализации  ОП  ДО, провести анализ достижений в воспитании, обучении, развитии, оздоровлении и  организации  жизнедеятельности  воспитанников  для  принятия управленческих  решений,  направленных  на  повышении  качества образовательной деятельности. Для повышения уровня работы дошкольного учреждения в следующем году необходимо разработать пакет документов по внутренней системе оценке качества образования и проводить контроль на ее основании.</w:t>
      </w:r>
    </w:p>
    <w:p>
      <w:pPr>
        <w:pStyle w:val="Style18"/>
        <w:numPr>
          <w:ilvl w:val="0"/>
          <w:numId w:val="12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дагогический коллектив высокопрофессионален: 90% педагогов имеют высшую и первую квалификационную категорию; 82% педагогов имеют стаж свыше 5 лет; 100% педагогов имеют профильное образование, из них 64% - высшее; 100% педагогов прошли КПК.  </w:t>
      </w:r>
    </w:p>
    <w:p>
      <w:pPr>
        <w:pStyle w:val="Style18"/>
        <w:numPr>
          <w:ilvl w:val="0"/>
          <w:numId w:val="12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100% педагогов стали призерами различных конкурсов разного уровня (от муниципального до международного)</w:t>
      </w:r>
    </w:p>
    <w:p>
      <w:pPr>
        <w:pStyle w:val="Style17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даря целевому финансированию в группы были приобретена детская мебель, игрушки, дидактические пособия, канцтовары. Было приобретено мультимедийное  оборудование для одной группы.  Каждая группа оснащена учебно-методическим комплектом, куда входят методические рекомендации для педагогов и рабочие тетради для детей. В следующем отчетном периоде запланировать приобретение предметов </w:t>
      </w:r>
      <w:r>
        <w:rPr>
          <w:rFonts w:eastAsia="Times New Roman" w:cs="Times New Roman" w:ascii="Times New Roman" w:hAnsi="Times New Roman"/>
          <w:sz w:val="28"/>
          <w:szCs w:val="28"/>
        </w:rPr>
        <w:t>декоративно-прикладного искусства, картин и репродукций, методической литературы.</w:t>
      </w:r>
    </w:p>
    <w:p>
      <w:pPr>
        <w:pStyle w:val="Style17"/>
        <w:numPr>
          <w:ilvl w:val="0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альнейшем необходимо продолжать пополнять библиотечный фонд выходящими в печати новыми пособиями и методической литературой в соответствии с современными требованиями.</w:t>
      </w:r>
    </w:p>
    <w:p>
      <w:pPr>
        <w:pStyle w:val="Style18"/>
        <w:numPr>
          <w:ilvl w:val="0"/>
          <w:numId w:val="12"/>
        </w:numPr>
        <w:spacing w:lineRule="auto" w:line="240"/>
        <w:ind w:left="0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ский сад оборудован для своего полноценного функционирования на 87 %. Создание материально-технической базы направленно на создание условий, обеспечивающих безопасное проведение образовательного процесса и позволяющих всесторонне развивать ребёнка. В следующем году планируется ремонт внутренних помещений в зд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364"/>
        </w:tabs>
        <w:ind w:left="1364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084"/>
        </w:tabs>
        <w:ind w:left="2084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04"/>
        </w:tabs>
        <w:ind w:left="2804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524"/>
        </w:tabs>
        <w:ind w:left="3524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964"/>
        </w:tabs>
        <w:ind w:left="4964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684"/>
        </w:tabs>
        <w:ind w:left="5684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tyle8">
    <w:name w:val="Без интервала Знак"/>
    <w:basedOn w:val="Style5"/>
    <w:qFormat/>
    <w:rPr>
      <w:i/>
      <w:iCs/>
      <w:sz w:val="20"/>
      <w:szCs w:val="20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10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1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2">
    <w:name w:val="Слабая ссылка"/>
    <w:qFormat/>
    <w:rPr>
      <w:i/>
      <w:iCs/>
      <w:smallCaps/>
      <w:color w:val="C0504D"/>
    </w:rPr>
  </w:style>
  <w:style w:type="character" w:styleId="Style13">
    <w:name w:val="Сильная ссылка"/>
    <w:qFormat/>
    <w:rPr>
      <w:b/>
      <w:bCs/>
      <w:i/>
      <w:iCs/>
      <w:smallCaps/>
      <w:color w:val="C0504D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5">
    <w:name w:val="Нижний колонтитул Знак"/>
    <w:basedOn w:val="Style5"/>
    <w:qFormat/>
    <w:rPr>
      <w:rFonts w:ascii="Calibri" w:hAnsi="Calibri" w:eastAsia="Calibri" w:cs="Times New Roman"/>
      <w:lang w:val="ru-RU" w:bidi="ar-SA"/>
    </w:rPr>
  </w:style>
  <w:style w:type="character" w:styleId="C0">
    <w:name w:val="c0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9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ection1">
    <w:name w:val="section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7:28:00Z</dcterms:created>
  <dc:creator>ATTO1</dc:creator>
  <dc:description/>
  <cp:keywords/>
  <dc:language>en-US</dc:language>
  <cp:lastModifiedBy>М А Р И Я</cp:lastModifiedBy>
  <cp:lastPrinted>2025-03-31T10:57:00Z</cp:lastPrinted>
  <dcterms:modified xsi:type="dcterms:W3CDTF">2025-03-31T11:20:00Z</dcterms:modified>
  <cp:revision>14</cp:revision>
  <dc:subject/>
  <dc:title/>
</cp:coreProperties>
</file>