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876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часть – </w:t>
      </w:r>
      <w:r>
        <w:rPr/>
        <w:t>Общие сведения об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247» Заводского района города Сарат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бразовательной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ЦРР - детский сад № 247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1 г. Саратов ул. Огородная д. 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529524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247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ds247-saratov-r64.gosweb.gosuslugi.ru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ьянцева Светлана Александ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дневная неделя с 07.00 до 19.00 Выходные: суббота, воскресенье, праздничные д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редител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учредителя Учреждения, в части определенной решениями Саратовской городской Думы, и иными муниципальными правовыми актами от имени администрации муниципального образования «Город Саратов» осуществляет администрация Заводского района муниципального образования «Город Саратов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оперативное управл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64 № 003190362 от 23.08.2012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пользование земельным участк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64 – АГ № 347158 от 12.09.2011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№ 10264024976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–6451125927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– 645101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лицензии на право ведения образовательн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0 от 30.03.2015 г серия 64ЛО1 № 000156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лицензии – бессроч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лицензия на медицинскую деятель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 – 64-01-002467 ОТ 17.07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лицензии – бессроч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соответствии объекта защиты требованиям пожарной безопас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 от 28.12.2016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ое заключ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.01.03.000.М.000683.07.11 от 27.07.2011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 22.09.2021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деятельность в Учреждении осуществляется в соответствии с нормативно – правовыми документами, действующими в сфере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 - Аналитиче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Система управления МДО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Учреждением осуществляется на принципах демократичности, открытости, приоритета общечеловеческих ценностей, охраны жизни и здоровья человека, свободного развития личности. Структура управления, порядок формирования, срок полномочий и компетенция органов управления Учреждением, принятия ими решений устанавливаются Уставом Учреждения в соответствии с законодательством Российской Федерации. Управление осуществляется следующими коллегиальными органами: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трудового коллектива,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одительское собрание,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родителей,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, утверждает штатное расписание, отчетные документы, осуществляет общее руководство Учреждени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 право работников участвовать в управлении Учреждением в том числ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вовать в разработке и принятии коллективного договора, правил внутреннего трудового распорядка, изменений и дополнений к ним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осить предложения заведующему Учреждением по улучшению финансово – хозяйственной деятельно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ждать планы работы, решать вопрос о внесении в них необходимых изменений и дополн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агать кандидатуры для награжд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ждать и принимать локальные нормативные акты, относящиеся к его компетенци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атывать, обсуждать, вносить изменения или дополнения в Устав Учрежд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ть и принимать программу развития Учреждения, вносить предложения по изменениям в программу разви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ет Совет родителе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комится с Уставом и другими локальными актам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учает Совету родителей решение вопросов о внесении в них необходимых изменений и дополн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ает основные направления образовательной, оздоровительной и воспитательной деятельно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имает отчеты педагогических и медицинских работников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осит предложения по совершенствованию педагогического процесс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вует в планировании совместных мероприят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ет решение об оказании посильной помощи в укреплении материально – технической базы, благоустройству и ремонту помещений, детских площадок и территории силами родительской обществен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родител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ует в реализации уставных задач Учрежд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ет локальные нормативные акты, затрагивающие права воспитанников и регулирующие сотрудничество Учреждения и родительской обще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йствует организации конкурсов, соревнований и других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азывает помощь в вопросах развития Учреждения, финансово – хозяйственной деятельности, материально – технического обеспе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 государственную политику по вопросам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ает профессиональное мастерство, развивает творческую активность педагогических работ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ает вопросы организации образовательного процесса, выбирает и принимает образовательные программы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ет вопросы повышения квалификации, переподготовки, аттестации педагогических работников; организует изучение, обсуждение и принятие локальных нормативных актов, относящихся к его компетенции в области дошко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ет отчет о результатах проведения самообследования Учреждени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В аппарат управления дошкольного образовательного учреждения входя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8"/>
                <w:szCs w:val="28"/>
              </w:rPr>
              <w:t>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водс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оптимизации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е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и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го аппар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а Организации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 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 р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ы, об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 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р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коррекцию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заведующего по учебно-воспитательной рабо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2120"/>
                <w:sz w:val="28"/>
                <w:szCs w:val="28"/>
                <w:shd w:fill="FFFFFF" w:val="clear"/>
              </w:rPr>
              <w:t>организовывает целенаправленный учебно-воспитательный процесс в детском саду в рамках единого образовательного пространства; координирует работу методическую, медицинскую, психолого-педагогическую и обеспечивает взаимодействие структурных подразделений с участниками воспитательно-образовательного процесса; налаживает контакты и социальное партнёрство с соответствующими внешними организация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й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жай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ые ц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по раз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ию форм,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одов и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ж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б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-в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го проц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 и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б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го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н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та.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 орг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ацию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й м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й рабо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д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34" w:firstLine="326"/>
              <w:jc w:val="both"/>
              <w:rPr>
                <w:rFonts w:ascii="Times New Roman" w:hAnsi="Times New Roman" w:cs="Times New Roman"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 за пр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дици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й и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цио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з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й р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ы в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заведующего по административно-хозяйственной ча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ь в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ов управления, прослеживается в протоколах заседаний, которые ведутся в соответствии с делопроизводством. В течение 2023 года в Учреждении были проведены заседания педагогических советов, общего собрания трудового коллектива, общего родительского собрания, совета родител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труктура и система управления соответствует специфике деятельности Учреждения, является гибкой, открытой, что позволяет успешно осуществлять управленческую деятельность, возможность участия в управлении Учреждением всех участников образовательных отношений. За 2023 год жалоб в комиссию по урегулированию споров между участниками образовательного процесса не поступало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деятельность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 основании утвержденной основной образовательной программы дошкольного образования (ООП ДО), которая составлена в соответствии с Федеральным государственным образовательным стандартом дошкольного образования (ФГОС ДО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ход на ФОП ДО. </w:t>
      </w:r>
      <w:r>
        <w:rPr>
          <w:rFonts w:cs="Times New Roman" w:ascii="Times New Roman" w:hAnsi="Times New Roman"/>
          <w:sz w:val="28"/>
          <w:szCs w:val="28"/>
        </w:rPr>
        <w:t>Согласно дорожной карте внедрения ФОП ДО в образовательный процесс в детском саду был составлен план-график по переходу детского сада на реализацию ФОП ДО. В план-график были включены мероприятия, рекомендованные Минпросвещения РФ. На базе детского сада была создана рабочая группа по приведению ООП ДО в соответствие с ФОП ДО. В летний период рабочая группа провела аудит по рекомендациям Минпросвещения РФ (письмо Минпросвещения от 03.03.2023 № 03-350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тчетный период были поставлены следующие задач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23 – август 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23 – декабрь 20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бъем знаний  по патриотическому воспитанию, способствовать формированию у детей нравственных качеств, представлений о человеке в истории и культуре на основе изучения традиций и обычаев родного края. Воспитывать уважение и гордость к Государственной символике РФ, любовь и гордость за свою Родин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методы и формы работы по экологическому воспитанию путем внедрения инновационных форм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 детей через формирование художественно-эстетического вкуса и творческого проявления личности, используя современные методы и технолог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ешение образовательных задач через взаимодействие с семьями воспитанников посредством использования традиционных и дистанционных фор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ние профессионального мастерства педагогов, посредством применения новых педагогических и информационных технологий в соответствии ФГОС Д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эффективных условий для формирования духовности и нравственности у дошкольников.</w:t>
            </w:r>
          </w:p>
          <w:p>
            <w:pPr>
              <w:pStyle w:val="Style18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Формировать логико-математическую компетентность дошкольников в различных видах детской деятельности.</w:t>
            </w:r>
          </w:p>
          <w:p>
            <w:pPr>
              <w:pStyle w:val="Style18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образовательную деятельность в области художественно-эстетического развития детей. Создать условия для эстетического воспитания и развития творческих способностей детей дошкольного возраста.</w:t>
            </w:r>
          </w:p>
          <w:p>
            <w:pPr>
              <w:pStyle w:val="Style18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охранять и укреплять здоровье воспитанников посредством реализации современных подходов к организации здоровьесберегающей среды ДОУ в соответствии с ФГОС ДО</w:t>
            </w:r>
          </w:p>
          <w:p>
            <w:pPr>
              <w:pStyle w:val="Style18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ь компетенции педагогических работников в вопросах применения федеральной образовательной программы дошкольного образования (далее – ФОП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-просветительской поддержки выбора родителями направлений в развитии и воспитании посредством выработки компетентной педагогической позиции по отношению к собственному ребёнку, повышение уровня педагогической компетентности родителей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периода январь-август 2023 года коллектив МДОУ «Центр развития ребенка – детский сад № 247» (далее – Учреждение) работал по основной образовательной программе ДОУ, разработанной в соответствии с ФГОС ДО. С сентября по декабрь 2023 года работа велась по ОП ДОУ, разработанный в соответствии с ФГОС ДО и ФОП ДО. Образовательная программа дошкольного образования Учреждения состоит из обязательной части и части, формируемой участниками образовательных отношений. </w:t>
      </w:r>
    </w:p>
    <w:p>
      <w:pPr>
        <w:pStyle w:val="Style17"/>
        <w:jc w:val="center"/>
        <w:rPr/>
      </w:pPr>
      <w:r>
        <w:rPr/>
        <w:t>Январь-август 2023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 составляющие обязательную часть ООП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 составляющие часть ООП ДОУ, формируемую участниками образовательных отношен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«Детский сад 2100» (под ред. О.В.Чиндиловой)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образовательная программа «Мир открытий» (под редакцией Л.Г.Петерсон, И.А.Лыковой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 и экономика» А.Д.Шатова</w:t>
            </w:r>
          </w:p>
          <w:p>
            <w:pPr>
              <w:pStyle w:val="Style17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бенок в мире поиска». Программа по организации поисковой деятельности детей дошкольного возраста» О.В. Дыбина, Н.Н. Подъяков,    Н.П. Рахманинова, В.В. Щетинина</w:t>
            </w:r>
          </w:p>
          <w:p>
            <w:pPr>
              <w:pStyle w:val="Style17"/>
              <w:numPr>
                <w:ilvl w:val="0"/>
                <w:numId w:val="14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ный эколог»     С. Н. Николаева</w:t>
            </w:r>
          </w:p>
          <w:p>
            <w:pPr>
              <w:pStyle w:val="Style17"/>
              <w:numPr>
                <w:ilvl w:val="0"/>
                <w:numId w:val="14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здоровья»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– декабрь 2023 г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 составляющие обязательную часть ОП Д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 составляющие часть ОП ДОУ, формируемую участниками образовательных отношений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го поведения  программа «Мир открытий» («Мир без опасности» И.А.Лыкова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ind w:left="8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уховно-нравственное воспита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Региональная программа духовно-нравственного воспитания детей старшего дошкольного возраста «Познаём красоту души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 / под ред. Н.Н. Ценарёвой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 программа «Мир открытий» («Дорогою добра» Л.В. Коломийченко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твенности и патриотизма программа «Мы живем в России» Зеленова Н.Г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воспитание программа «Дошкольник и экономика» А.Д.Шатов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ОЕ РАЗВИТ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их представлений программа «Мир открытий» («Игралочка» Л.Г.Петерсон, Е.Е.Кочемасов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о-экспериментальная деятельность программа «Ребенок в мире поиска. О.В. Дыбина, Н.Н. Подъяков,    Н.П. Рахманинова, В.В. Щетини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программа «Мир открытий» (Бережновой О.В., Тимофеевой Л.Л. «Ребенок и окружающий мир»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«Экоповарята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программа «Юный эколог»          С. Н. Николаев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программа «Мир открытий» (программа «Развитие речи детей»  О.С.Ушакова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оррекционно-развивающей деятельности (речевое развитие) для обучающихся старшего дошкольного возрас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 программа «Мир открытий» (программа Ушаковой О.О. «Ознакомление с художественной литературой и развитие речи»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 «Мир открытий» («Обучение грамоте детей дошкольного возраста» Нищева Н.В.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программа «Мир открытий» (программа «Малыши-крепыши» Бойко В.В., Бережнова О.В.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Школа настольного тенниса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доровый дошкольник» Ануфриевой И.В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программа «Мир открытий» («Цветные ладошки» И.А. Лыкова)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 программа «Мир открытий» (программа «Тутти» Буренина А.В.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й пластики программа «Ритмическая мозаика» Буренина А.В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ограмма «Мир открытий» (программа «Умные пальчики» И.А.Лыков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дходов к построению модели ДОУ, дающего возможность воспитать человека с активной жизненной позицией, культурного, компетентного, творческого, является развитие кружковой работы детского сада. Работа кружков позволяет максимально приблизить к ребенку и его родителям возможность получить не только базовое дошкольное образование, но и развить его индивидуальные способности, проявить творческий потенциал, укрепить здоровье. Кружковую работу ведут специалисты. С сентября 2023 года в связи с изменением штатного расписания в детском саду функционируют только платные образовательные услуг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юджетное дополнительное образование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период январь-май 2023 года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17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ятам о зверя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евич О.А. «Добро пожаловать в экологию»</w:t>
            </w:r>
          </w:p>
        </w:tc>
      </w:tr>
      <w:tr>
        <w:trPr>
          <w:trHeight w:val="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ак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Т.С. «Маленький акте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 А.И. «Я – исследователь»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тное дополнительное образова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17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а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Жукова «Букварь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ина А.И.  «Ритмическая мозаи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ладо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 «Цветные ладош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язы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Филичева, Т.В.Туманова, Г.В.Чиркина «Обучение детей с ФФН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Штайнепрайс «Английский язык и дошкольн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льный тенн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Сейтовой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ва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соруковой Т.П. «Развитие межполушарного взаимодействия у детей: психомоторные игры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ессори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З.Дьеныш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й возрастной группы разработаны рабочие программы и программы воспитания. Организация образовательной деятельности в ДОУ соответствовала Санитарно – эпидемиологическими правилам и нормативам утверждёнными Главным государственным санитарным врачом РФ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при реализации образовательной программы выполнялись все государственные образовательные стандарты, включающие федеральный и национальный компоненты, а также внутрисадовый компонен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блюдений за работой воспитателей и специалистов было выявили, что основным методом работы воспитателей с детьми (как того и требует программа) явля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едагогика сотрудничества, </w:t>
      </w:r>
      <w:r>
        <w:rPr>
          <w:rFonts w:cs="Times New Roman" w:ascii="Times New Roman" w:hAnsi="Times New Roman"/>
          <w:sz w:val="28"/>
          <w:szCs w:val="28"/>
        </w:rPr>
        <w:t xml:space="preserve">когда воспитатель и ребенок общаются и действуют «на равных». Педагоги обращают особое внимание на создание проблемных ситуаций и  экспериментально - поисковой деятельности, в которой ребенок может ярко проявит себя, выразить свое истинное отношение к тем или иным явлениям. Широко используются ими и игровые методы, активизирующие самостоятельность и инициативу ребенка, его творческие способ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едагогический коллектив ДОУ продолжает работать в инновационном формате. На базе детского сада  функционировали две федеральные инновационные площадки  по теме: «Организация музыкально-театрализованной деятельности в современном детском саду на основе творческого взаимодействия педагогов с детьми», «Инновационный потенциал искусства и художественного творчества для позитивной социализации детей и взрослых в современной образовательной среде»,  региональная инновационная площадка «Взаимодействие детского сада и семьи в организации воспитательного отношения дошкольников вкусной и здоровой пище путем создания детско-родительской школы «Экоповарята», региональная стажировочная площадка «Здоровье и благополучие в семь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 исполнение Указа Президента от 17.05.2023 № 358 в годовой план работы детского сада были внесены мероприятия по формированию безопасной информационной среды для педагогов, детей и родителей. В течение года со всеми участниками образовательных отношений проводились просветительские меро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23 году в рамках патриотического воспитания осуществлялась работа по формированию представлений о государственной символике РФ: изучение государственных символов: герба, флага и гимна РФ. Деятельность была направлена на формирование у дошкольников ответственного отношения к государственным символам стра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 исполнение Указа Президента от 27.06.2022 № 401 на педагогическом совете был рассмотрен и согласован план мероприятий, приуроченных к Году педагога и наставника. В течение года со всеми участниками образовательных отношений были проведены тематические мероприятия. Так, в рамках реализации плана с дошкольниками проводились тематические беседы и занятия, на которых педагоги рассказывали о профессии воспита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практике работы с детьми преобладают </w:t>
      </w:r>
      <w:r>
        <w:rPr>
          <w:rFonts w:cs="Times New Roman" w:ascii="Times New Roman" w:hAnsi="Times New Roman"/>
          <w:iCs/>
          <w:sz w:val="28"/>
          <w:szCs w:val="28"/>
        </w:rPr>
        <w:t>гуманные отношения между воспитателями и деть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авильно построенного образовательного процесса, созданных условий и знания технологий дошкольное учреждение систематически и объективно отслеживает динамику развития детей. Мероприятия, направленные на решение поставленных годовых задач, запланированные в течение отчетного периода, были выполнены  в полном объеме. Педагогический коллектив ДОУ открыт для инноваций. Анализ родительского опроса показывает, что дополнительное образование в детском саду реализуется достаточно активно, наблюдается рост посещаемости занятий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едагоги детского сада, воспитанники и родители систематически  принимали участие в различных конкурсах муниципального уровня и выш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зультаты участия МДОУ в различных мероприят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2023 году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зультаты участия воспитанников</w:t>
      </w:r>
    </w:p>
    <w:tbl>
      <w:tblPr>
        <w:tblW w:w="9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92"/>
        <w:gridCol w:w="2172"/>
        <w:gridCol w:w="170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ому теннис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настольный тенн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апина мастерск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рабо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Солнечный свет» по сказке «Зайкина избуш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в формате онлайн для дошкольников «Сказка - ложь, да в ней намек – безопасности урок» на образовательном портале «Золотой ве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Всезнайкино» в номинации «Птиц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Эхо Великой войн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хоровое п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4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газет «Семья – это МЫ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емейных газ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0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По дороге Памяти…» Твори!Участвуй!Побеждай!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Солнечный свет» по математике для дошколь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центра ОПВММ «Твори!Участвуй!Побеждай!» «Раз!Два!Три!Четыре!Пять! Начинаем мы счита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ДД и путь домой» на сайте «Талант педагог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ая среда» сайт «Солнечный све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Природа и м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адежды Росс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Танюшка дру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время года весною зове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семь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ма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Экология для дошкольников» на сайте «Росмедал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Эколя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20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Блиц-олимпиада по окружающему миру «В мире интересног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Я помню! Я горжусь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ому теннис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настольный тенн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апина мастерск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рабо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Солнечный свет» по сказке «Зайкина избуш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в формате онлайн для дошкольников «Сказка - ложь, да в ней намек – безопасности урок» на образовательном портале «Золотой ве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Всезнайкино» в номинации «Птиц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Эхо Великой войн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хоровое п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4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газет «Семья – это МЫ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емейных газ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0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По дороге Памяти…» Твори!Участвуй!Побеждай!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Солнечный свет» по математике для дошколь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центра ОПВММ «Твори!Участвуй!Побеждай!» «Раз!Два!Три!Четыре!Пять! Начинаем мы счита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ДД и путь домой» на сайте «Талант педагог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ая среда» сайт «Солнечный све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Природа и м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адежды Росс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Танюшка дру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время года весною зове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семь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ма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Экология для дошкольников» на сайте «Росмедал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Эколя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20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Блиц-олимпиада по окружающему миру «В мире интересног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Я помню! Я горжусь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вторских стихов «Саратов – мой город родн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ткрыток «День воспитател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ткры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3 рабо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Читаем стихи С.Я. Марша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газет «Хорошо нам рядышком с дедушкой и бабушк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мейных газ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18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нкурс «Радуга талантов – 2023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 участие в конкур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4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4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Звени и пой златая Рус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ном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коллектив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Золотые руки наших ма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овогодние подар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8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7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4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оутесс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: «Времена го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олимпиада «Солнечный свет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Эколята – молодые защитники приро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Лисичка-сестричка и Серый Вол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«Азбука безопасности зимой» сайт «Педагогика XXI ве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Знаю всё» в номинации: «Маленький пова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Зоология» на сайте «Росмедал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роверка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по русским народным сказкам «Угадай сказку» сайт «Парад талантов в Росс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ворчество и интеллект» Всероссийский педагогический портал «ФГОС Росс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Дошколята – спортивные ребята» сайт «Изумрудный горо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Я расту патриотом!» «Педразвит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астерская зимушки - зим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0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5 человек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воспитанники дошкольного учреждения получили 196 грамот за призовые места в конкурсах различной направленности, что подтверждает высокий уровень развития детей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и качество подготовки воспитанник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подготовки воспитанников входят различные формы работы: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прерывная образовательная деятельнос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уппах с детьми от 6 до 7 лет — до 30 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Совместная образовательная   деятельность педагога с детьм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непрерывной образовательной деятельности воспитателями планировалась и совместная образовательная деятельность в режиме д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тренние и вечерние ча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гул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режимных мо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разви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разов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природе, дидактические игры по РЭМП, экологическому воспитанию, ознакомлению с окружающим миром, работа в мини-музеях и мини-лаборатор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ОБЖ, ПДД, патриотическое воспитание, гендерное воспитание, трудовая деятельность, сюжетно-ролев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беседы, заучивание стихов, дидактические игры по развитию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утренняя гимнастика, гимнастика после сна,  физминутки, ОЗОЖ, КГН, соревнования, спортивные праздники и развлечения, закал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, слушание музыки, выставки, праздники и развлеч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и образовательной деятельности в режиме дн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здоровья и формирование основы культуры здоровь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основ безопасности собственной жизнедеятельности и предпосылок экологического сознания (безопасности окружающего мир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ервоначальных представлений социального характера и включение детей в систему социальных отнош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 и творческого мышления  дет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амостоятельная деятельность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 с санитарно-эпидемиологическими требованиями к содержанию и организации работы в дошкольных организациях на самостоятельную деятельность детей 3-7 лет (игры, подготовка к образовательной деятельности, личная гигиена) в режиме дня отводилось не менее 3-4 часов. Но это не значит, что дети были предоставлены сами себе. Для организации самостоятельной деятельности детей  в группах создана развивающая предметно - пространственная среда и  осуществляется  присмотр и уход за каждым ребенк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чество подготовки воспитанников отражается в диагностических исследованиях, фиксирующихся  в МДОУ 2 раза в год: в сентябре и в ма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усвоения детьми программных требований  воспитателями, музыкальным руководителем, педагогами дополнительного образования оценивается следующим образо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выше среднего – 71% - 100%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уровень – 41% - 70%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ниже среднего – 0% - 40%;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уровень – выше 90%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мониторинг индивидуального развития детей                                                                                                                    в МДОУ «ЦРР – детский сад № 247» за 2022 – 2023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8"/>
        <w:gridCol w:w="550"/>
        <w:gridCol w:w="16"/>
        <w:gridCol w:w="567"/>
        <w:gridCol w:w="207"/>
        <w:gridCol w:w="502"/>
        <w:gridCol w:w="992"/>
        <w:gridCol w:w="992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567"/>
      </w:tblGrid>
      <w:tr>
        <w:trPr>
          <w:trHeight w:val="412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развития/ Групп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абоч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пель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здо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ветляч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олобок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лныш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усалоч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.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. года</w:t>
            </w:r>
          </w:p>
        </w:tc>
      </w:tr>
      <w:tr>
        <w:trPr>
          <w:trHeight w:val="30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в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51</w:t>
            </w:r>
          </w:p>
        </w:tc>
      </w:tr>
      <w:tr>
        <w:trPr>
          <w:trHeight w:val="296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45</w:t>
            </w:r>
          </w:p>
        </w:tc>
      </w:tr>
      <w:tr>
        <w:trPr>
          <w:trHeight w:val="33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н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 ое развитие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в/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9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2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7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2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21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21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н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в/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7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5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2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21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51</w:t>
            </w:r>
          </w:p>
        </w:tc>
      </w:tr>
      <w:tr>
        <w:trPr>
          <w:trHeight w:val="273" w:hRule="atLeast"/>
        </w:trPr>
        <w:tc>
          <w:tcPr>
            <w:tcW w:w="21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н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в/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9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4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9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6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н/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в/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5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61</w:t>
            </w:r>
          </w:p>
        </w:tc>
      </w:tr>
      <w:tr>
        <w:trPr>
          <w:trHeight w:val="258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н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в/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36</w:t>
            </w:r>
          </w:p>
        </w:tc>
      </w:tr>
      <w:tr>
        <w:trPr>
          <w:trHeight w:val="258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н/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ое развитие 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(% прироста)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  <w:t>1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Н и ОЗОЖ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в/с</w:t>
            </w:r>
          </w:p>
        </w:tc>
        <w:tc>
          <w:tcPr>
            <w:tcW w:w="7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6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8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с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  <w:t>н/с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было выявлено, что самый большой прирост детей с уровнем развития детей выше - среднего наблюдается в области художественно-эстетического развития (музыкальное воспитание) и в области познавательного развития. Самый низкий прирост наблюдается в области речевого развития, что обуславливается спецификой данного вида деятельности. ООП ДОУ усвоили 100% воспитанников.</w:t>
      </w:r>
    </w:p>
    <w:p>
      <w:pPr>
        <w:pStyle w:val="Normal"/>
        <w:numPr>
          <w:ilvl w:val="1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требованность выпуск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36"/>
        <w:gridCol w:w="1944"/>
        <w:gridCol w:w="1944"/>
        <w:gridCol w:w="194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выпуск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поступивших в гимна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поступивших в лице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выпускников, поступивших в лицеи и гимназии гор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55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8240" w:dyaOrig="2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.15pt;height:144.15pt" filled="f" o:ole="">
            <v:imagedata r:id="rId4" o:title=""/>
          </v:shape>
          <o:OLEObject Type="Embed" ProgID="" ShapeID="ole_rId3" DrawAspect="Content" ObjectID="_461266176" r:id="rId3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ыпускников, поступивших в лицеи и гимназии города, составило 55%, как и в прошлом отчетном периоде, что доказывает стабильность образовательной деятельности Учре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тренняя система оценки качества образования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ого 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осуществляется через отслеживание результатов освоения  образовательной программы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ого процесс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 воспитателями всех возрастных групп, ПДО и специалистами ДОУ 2 раза в год – в начале и в конце учебного года (сентябрь, май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ются следующие методы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дуктов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мониторинга предоставляются воспитателями всех возрастных групп и специалистами Учреждения старшему воспитателю. В конце учебного года проводится сравнительный анализ освоения детьми программных требований и на основе анализа определяются перспективы деятельности Учреждения на следующий учебный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диагностики заполняются индивидуальные карты развития воспитанников и по мере необходимости составляются индивидуальные образовательные маршруты для одаренных детей и для детей, имеющих затруднения в развит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качества образовательной деятельности в 2023 году показа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ошую  работу  педагогического  коллектива: состояние  здоровья  и  физического  развития  дошкольников удовлетворительные,  оценка  индивидуального  развития  детей  в  рамках освоения ООП ДО показывает преобладание детей с высоким и средним  уровнями  нормативных  показателей  развития.  В  течение  года воспитанники  Учреждения  активно  принимали  участие  в  конкурсных мероприятиях разного уровня как в очном, так и дистанционных режима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влетворенность  качеством  образования  на  основе  проведен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танционного анкетирования родителей (законных представителей): </w:t>
      </w:r>
    </w:p>
    <w:p>
      <w:pPr>
        <w:pStyle w:val="Style17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ительно  оценили  деятельность  Учреждения  79  %      родителе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конных представителей); </w:t>
      </w:r>
    </w:p>
    <w:p>
      <w:pPr>
        <w:pStyle w:val="Style17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казали пожелания по улучшению работы 20 % родителей (законны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ей); </w:t>
      </w:r>
    </w:p>
    <w:p>
      <w:pPr>
        <w:pStyle w:val="Style17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ицательно  оценили  деятельность  1%      родителей  (законны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ей).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истема  контроля,  организованная  в  Учреждении,  позволяе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довольно объективную  информацию  о  реализации  ООП  ДОУ, провести анализ достижений в воспитании, обучении, развитии, оздоровлении и  организации  жизнедеятельности  воспитанников  для  принятия управленческих  решений,  направленных  на  повышении  качества образовательной деятельности. Для повышения уровня работы дошкольного учреждения в следующем году необходимо разработать пакет документов по внутренней системе оценке качества образования и проводить контроль на ее основании.</w:t>
      </w:r>
    </w:p>
    <w:p>
      <w:pPr>
        <w:pStyle w:val="Section1"/>
        <w:numPr>
          <w:ilvl w:val="1"/>
          <w:numId w:val="5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</w:t>
      </w:r>
    </w:p>
    <w:p>
      <w:pPr>
        <w:pStyle w:val="Section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омплектованность МДОУ педагогическим персоналом</w:t>
      </w:r>
    </w:p>
    <w:p>
      <w:pPr>
        <w:pStyle w:val="Section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чреждении  сформирован      педагогический  коллектив  в  соответствии  с квалификационными  требованиями,  предъявляемыми  к  соответствующим педагогическим должностям. За период с января по август 2023 г. в  учреждение было укомплектова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2  педагогами.  Соотношение  «педагогический  работник  –  воспитанник»  в  Учреждении   составляет 22 педагога на 193 воспитанников 1:9 человек. В связи с изменением штатного расписания с сентября по декабрь 2023 г. учреждение было укомплектовано 19 педагогами.</w:t>
      </w:r>
    </w:p>
    <w:p>
      <w:pPr>
        <w:pStyle w:val="Section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– август 2023г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616"/>
        <w:gridCol w:w="1157"/>
        <w:gridCol w:w="1045"/>
        <w:gridCol w:w="1624"/>
        <w:gridCol w:w="1405"/>
      </w:tblGrid>
      <w:tr>
        <w:trPr>
          <w:trHeight w:val="70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</w:tr>
      <w:tr>
        <w:trPr>
          <w:trHeight w:val="54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ection1"/>
        <w:numPr>
          <w:ilvl w:val="0"/>
          <w:numId w:val="0"/>
        </w:numPr>
        <w:jc w:val="center"/>
        <w:outlineLvl w:val="0"/>
        <w:rPr/>
      </w:pPr>
      <w:r>
        <w:rPr/>
        <w:t>сентябрь-декабрь 2023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09"/>
        <w:gridCol w:w="1157"/>
        <w:gridCol w:w="1045"/>
        <w:gridCol w:w="1633"/>
        <w:gridCol w:w="1480"/>
      </w:tblGrid>
      <w:tr>
        <w:trPr>
          <w:trHeight w:val="70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</w:tr>
      <w:tr>
        <w:trPr>
          <w:trHeight w:val="5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ection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ction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ction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ction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педагогических работников январь –август 2023г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321"/>
        <w:gridCol w:w="2268"/>
        <w:gridCol w:w="269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3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59 лет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2%</w:t>
            </w:r>
          </w:p>
        </w:tc>
      </w:tr>
    </w:tbl>
    <w:p>
      <w:pPr>
        <w:pStyle w:val="Section1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педагогических работников</w:t>
      </w:r>
      <w:r>
        <w:rPr/>
        <w:t xml:space="preserve"> сентябрь –декабрь 2023 г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321"/>
        <w:gridCol w:w="2268"/>
        <w:gridCol w:w="269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3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59 лет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4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5%</w:t>
            </w:r>
          </w:p>
        </w:tc>
      </w:tr>
    </w:tbl>
    <w:p>
      <w:pPr>
        <w:pStyle w:val="Section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педагогической работы январь –август 2023г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87"/>
        <w:gridCol w:w="1984"/>
        <w:gridCol w:w="1843"/>
        <w:gridCol w:w="170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–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-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2%</w:t>
            </w:r>
          </w:p>
        </w:tc>
      </w:tr>
    </w:tbl>
    <w:p>
      <w:pPr>
        <w:pStyle w:val="Section1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ж педагогической работы </w:t>
      </w:r>
      <w:r>
        <w:rPr/>
        <w:t>сентябрь –декабрь 2023 г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87"/>
        <w:gridCol w:w="1984"/>
        <w:gridCol w:w="1843"/>
        <w:gridCol w:w="170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–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-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5%</w:t>
            </w:r>
          </w:p>
        </w:tc>
      </w:tr>
    </w:tbl>
    <w:p>
      <w:pPr>
        <w:pStyle w:val="Section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педагогов январь – август 2023г.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2268"/>
        <w:gridCol w:w="2693"/>
      </w:tblGrid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педагог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педагогической напра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ection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педагогов сентябрь – </w:t>
      </w:r>
      <w:r>
        <w:rPr/>
        <w:t>декабрь 2023 г.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2268"/>
        <w:gridCol w:w="2693"/>
      </w:tblGrid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педагог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педагогической напра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ection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ов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75"/>
        <w:gridCol w:w="4278"/>
      </w:tblGrid>
      <w:tr>
        <w:trPr>
          <w:trHeight w:val="66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за 2023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дагог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ий коллектив высокопрофессионален: 73% педагогов имеют высшую и первую квалификационную категорию; 82% педагогов имеют стаж свыше 5 лет; 100% педагогов имеют профильное образование, из них 64% - высшее; 100% педагогов прошли КПК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фессиональной компетентности педагогов осуществлялось 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е  конкурсного  движения.  Участие  педагогов  в  конкурсах способствовало  росту  их  профессионального  мастерства,  стимулировал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отенциал сотрудников и воспитанников Учреждения. В 2023 году  педагоги  и  воспитанники  принимали  участие  в  конкурсных мероприятиях  разного  уровня  в  большинстве  случаев,  проводимых  в дистанционном режиме.</w:t>
      </w:r>
    </w:p>
    <w:p>
      <w:pPr>
        <w:pStyle w:val="Normal"/>
        <w:spacing w:lineRule="auto" w:line="240"/>
        <w:jc w:val="center"/>
        <w:rPr/>
      </w:pPr>
      <w:r>
        <w:rPr/>
        <w:t xml:space="preserve">Результаты участия педагогов                            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2127"/>
        <w:gridCol w:w="240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Радуга педагогических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но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Всей семьей на стар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и – 6 семе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Радуга педагогических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истории Сталинградской битвы, приуроченный к 80-й годовщине разгрома советскими войсками немецко-фашистских захватчиков в Сталинградской би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– 2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вори!Участвуй!Побеждай!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Мой лучший социально-значимы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Занимательная матема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ая педагогическая разработ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центр дистанционных технологий «Новое поко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«Разбудим медвежо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фестив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коллекти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 – 1 коллекти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едагогическая практи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«Исследовательская компетентность работника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Всезнайкино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Съедобное-несъедоб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викторина «Женщины-герои В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– 9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кция «Водорослям – крышк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– 7 челове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«Процессы воспитания и образования дошкольников в рамках взаимодейств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Талант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олимпиада «Всезнайкино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Арифметические зада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– 5 челове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Эколя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– 3 челове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Кто за правое дело стоит, тот побе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областной патриотический конкурс «Зажги свою звез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танцевальный коллекти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Гагарин! Космос! Сарато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2 челове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ортал «Солнечный свет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ень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педагогов России «АПРель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оциально – значимый проект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едагогические проек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еждународный день тан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едагогическая практи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«Основы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Всезнайкино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родук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вори!Участвуй!Побеждай!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Мой лучший социально-значимый 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се профессии нужны, все профессии важ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70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социально-значимый проект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ортал «Планета педагого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перёд к звезд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70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Я горжусь своей страно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«Профилактика и коррекция детской агресси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оут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Опасности вокруг нас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и!Участвуй!Побежда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 Региональный фестиваль детских дошкольных экологических театров «Через искусство к зеленой план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 - коллекти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узыкально-патриотических композиций, среди образовательных учреждений Заводского района города Саратова, посвященный 78-ой годовщине празднования Дня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 – танцевальный коллекти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одари знани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КТ компетентность педагогических работ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ФГОС соответствие»: Рабочие программы в соответствии с требованиями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человек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олимпиада «Всезнайкино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равила безопасности дома и на ули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Всезнайкино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Викторина ко Дню Победы (для дошкольников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Овощи и фрук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Горизонты педагогик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: «Формирование культуры безопасного пове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самостоятельности у детей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время года весною зовет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Хочу всё знат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ФГОС 3-го поколения: новые стандарты и треб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едагогические проек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Игры нашего двор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Солнечный свет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я знаю о спор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«ФГОС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алантливые дети Росси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. Аппликация из ни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изобразительной деятельности.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ля детей и молодежи «Творчество и интеллект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«Вокаль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С дедом на парад» Л. Олиф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>
          <w:trHeight w:val="6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игры в жизни до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2 человек</w:t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и косм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для дошкольников и младших школьников «Моя любимая семь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Ц «Кладовая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для дошкольников и младших школьников «В мире любимых мультфильмов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Ц «Кладовая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«ПедЭксперт Май 20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«Загадки весны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айт «Педагогик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«Обеспечение информационной безопасности детств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Педагогика XXI 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 посвященный  Дню дошкольного работни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й любимый воспит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 при -1человек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 – 3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3 человека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й любимый воспит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4 человека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творчества для дошкольников « Осенняя карус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 ансамбль 8 человек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творчества по мотивам сказки Т.С. Аксакова «Аленький цвето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 посвященный  Дню Бабушек и дедуш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ушке и дедушке с любов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научно- общественный форум Экологический Фор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адуга талантов – 2023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ама – солнышко моё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видео роликов «Я педагог» приуроченный Году педагога и настав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17 человек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Мир глазами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педагогический проект» на сайте «Солнечный 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о-значимый проект «День матери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ФГОС Прове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</w:tbl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100% педагогов стали призерами различных конкурсов разного уровня (от муниципального до международного)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7. Учебно-методиче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еспечение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499"/>
        <w:gridCol w:w="282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о-методическая база  МО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уш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е инструмен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ы декоративно-прикладного искус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ины, репродук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ая 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%</w:t>
            </w:r>
          </w:p>
        </w:tc>
      </w:tr>
    </w:tbl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целевому финансированию в группы были приобретена детская мебель, игрушки, дидактические пособия, канцтовары. Было приобретено мультимедийное  оборудование для одной группы.  Каждая группа оснащена учебно-методическим комплектом, куда входят методические рекомендации для педагогов и рабочие тетради для детей. В следующем отчетном периоде запланировать приобретение предметов </w:t>
      </w:r>
      <w:r>
        <w:rPr>
          <w:rFonts w:eastAsia="Times New Roman" w:cs="Times New Roman" w:ascii="Times New Roman" w:hAnsi="Times New Roman"/>
          <w:sz w:val="28"/>
          <w:szCs w:val="28"/>
        </w:rPr>
        <w:t>декоративно-прикладного искусства, картин и репродукций, методической литературы.</w:t>
      </w:r>
    </w:p>
    <w:p>
      <w:pPr>
        <w:pStyle w:val="Section1"/>
        <w:numPr>
          <w:ilvl w:val="1"/>
          <w:numId w:val="10"/>
        </w:numPr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чно-информационное обеспече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ый фонд располагается в методическом кабинете, кабинетах специалистов, группах детского сада. Библиотечный фонд представлен методической литературой по всем образовательным областям основной общеобразовательной программы, детской художественной литературой, периодическими изданиями, а также другими информационными ресурсами на различных электронных носителях. В 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 соответствии с обязательной частью ОО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о-информационное обеспечение в 2023 году обновлялось за счет приобретения методического обеспечения ОП ДОУ и создания электронной библиотеки методических пособий, в соответствии с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йшем необходимо продолжать пополнять библиотечный фонд выходящими в печати новыми пособиями и методической литературой в соответствии с современными требованиями</w:t>
      </w:r>
    </w:p>
    <w:p>
      <w:pPr>
        <w:pStyle w:val="Section1"/>
        <w:numPr>
          <w:ilvl w:val="1"/>
          <w:numId w:val="10"/>
        </w:numPr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ая база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бёнка зависит не только от того, как организован процесс воспитания, но и где и в каком окружении он живёт. Иначе говоря, правильно организованная взрослыми среда, в которой живёт ребёнок, способствует его развитию. В каждой возрастной группе МДОУ оборудованы центры активности, где размещаются материалы для всех видов деятельности: игровой, изобразительной, музыкальной, театрализованной, двигательной и т.д. Группы оборудованы современной мебелью, пособиями, развивающими играми и игрушками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МДОУ оснащено современными техническими средствами:</w:t>
        <w:br/>
        <w:t>Компьютер – 5 шт.                                                                                                                                                              Телевизор – 8 шт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магнитофон - 3 шт.                                                                                                                                                   МФУ – 5 шт.</w:t>
        <w:br/>
        <w:t xml:space="preserve">Принтер – 3 шт.                                                                                                                                                   Ноутбук – 12 шт.                                                                                                                           Музыкальный центр  - 4 шт.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 – 1 шт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нтерактивное оборудование – 6 шт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е колонки и микшер – 2 шт                                                                                                                                                                    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ДОУ подключено к сети Интернет, что позволяет иметь доступ к любой информа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это создано и приобретено за счёт бюджетных и внебюджетных средств. Администрация МДОУ проводит большую работу по рациональному расходованию бюджетных и внебюджетных средств. Активное участие в создании предметно-пространственной развивающей среды групповых помещений принимают и родители МДОУ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мещениями МДОУ являются: помещения для 8 групп, медицинский блок (кабинет медицинской сестры, процедурная), пищеблок, прачечная, музыкальный зал, кабинет логопеда и педагога-психолог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/>
        <w:ind w:left="450" w:hanging="0"/>
        <w:jc w:val="center"/>
        <w:outlineLvl w:val="0"/>
        <w:rPr/>
      </w:pPr>
      <w:r>
        <w:rPr/>
        <w:t>Сведения о состоянии материально-технической базы МДО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72"/>
        <w:gridCol w:w="33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ьно-техническая база МО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и сантехни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сткий инвента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ий инвента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зд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участ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внутреннего помещ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Style18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 осуществлен ремонт по усилению конструкций здания и отмостки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 детский сад оборудован для своего полноценного функционирования на 87 %. Создание материально-технической базы направленно на создание условий, обеспечивающих безопасное проведение образовательного процесса и позволяющих всесторонне развивать ребёнка. В следующем году планируется приобретение интерактивной доски, частичный ремонт жесткой кровли, ремонт цоколя, крылец и внутренних помещений в здании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- Показатели деятельности МДОУ на декабрь 2023 года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33"/>
        <w:gridCol w:w="2622"/>
      </w:tblGrid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  <w:bookmarkEnd w:id="0"/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 деятельности ДОУ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человек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человек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человек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мейной дошкольной групп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человек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человека/100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человек/100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родленного дня (12-14 часов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круглосуточного пребыван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исмотру и уходу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ня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человек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человек/70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человек/70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человек/30%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4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человек/30%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человек/80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человек/50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человек/30%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ловека/15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ловека/15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ловека/15%</w:t>
            </w:r>
          </w:p>
        </w:tc>
      </w:tr>
      <w:tr>
        <w:trPr>
          <w:trHeight w:val="21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человека/100%</w:t>
            </w:r>
          </w:p>
        </w:tc>
      </w:tr>
      <w:tr>
        <w:trPr>
          <w:trHeight w:val="18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человека/100%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человек/193 человек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2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а по физической культур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3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логопед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4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5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- дефектолог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6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а-психолог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  кв.м.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8 кв.м.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физкультурного зал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узыкального зал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– Выво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Учреждении осуществляется в соответствии с нормативно – правовыми документами, действующими в сфере образования.</w:t>
      </w:r>
    </w:p>
    <w:p>
      <w:pPr>
        <w:pStyle w:val="Style17"/>
        <w:numPr>
          <w:ilvl w:val="0"/>
          <w:numId w:val="9"/>
        </w:numPr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ет специфике деятельности Учреждения является гибкой, открытой, что позволяет успешно осуществлять управленческую деятельность возможность участия в управлении Учреждением всех участников образовательных отношений. За 2023 год жалоб в комиссию по урегулированию споров между участниками образовательного процесса не поступало</w:t>
      </w:r>
    </w:p>
    <w:p>
      <w:pPr>
        <w:pStyle w:val="Style17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е работы с детьми преобладают </w:t>
      </w:r>
      <w:r>
        <w:rPr>
          <w:rFonts w:cs="Times New Roman" w:ascii="Times New Roman" w:hAnsi="Times New Roman"/>
          <w:iCs/>
          <w:sz w:val="28"/>
          <w:szCs w:val="28"/>
        </w:rPr>
        <w:t>гуманные отношения между воспитателями и деть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авильно построенного образовательного процесса, созданных условий и знания технологий дошкольное учреждение систематически и объективно отслеживает динамику развития детей. Мероприятия, направленные на решение поставленных годовых задач, запланированные в течение отчетного периода, были выполнены  в полном объеме. Педагогический коллектив ДОУ открыт для инноваций. Анализ родительского опроса показывает, что дополнительное образование в детском саду реализуется достаточно активно, наблюдается рост посещаемости занятий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едагоги детского сада, воспитанники и родители систематически  принимали участие в различных конкурсах муниципального уровня и выше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оспитанники дошкольного учреждения получили 196 грамот за призовые места в конкурсах различной направленности, что подтверждает высокий уровень развития детей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было выявлено, что самый большой прирост детей с уровнем развития детей выше - среднего наблюдается в области художественно-эстетического развития (музыкальное воспитание,) и в области познавательного развития. Самый низкий прирост наблюдается в области речевого развития, что обуславливается спецификой данного вида деятельности. ОП ДОУ усвоили 100% воспитанников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пускников, поступивших в лицеи и гимназии города, составило 55%, как и в прошлом отчетном периоде, что доказывает стабильность образовательной деятельности Учреждения. </w:t>
      </w:r>
    </w:p>
    <w:p>
      <w:pPr>
        <w:pStyle w:val="Style17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 контроля,  организованная  в  Учреждении,  позволяет получить довольно объективную  информацию  о  реализации  ООП  ДОУ, провести анализ достижений в воспитании, обучении, развитии, оздоровлении и  организации  жизнедеятельности  воспитанников  для  принятия управленческих  решений,  направленных  на  повышении  качества образовательной деятельности. Для повышения уровня работы дошкольного учреждения в следующем году необходимо разработать пакет документов по внутренней системе оценке качества образования и проводить контроль на ее основани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firstLine="36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й коллектив высокопрофессионален: 73% педагогов имеют высшую и первую квалификационную категорию; 82% педагогов имеют стаж свыше 5 лет; 100% педагогов имеют профильное образование, из них 64% - высшее; 100% педагогов прошли КПК.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100% педагогов стали призерами различных конкурсов разного уровня (от муниципального до международного) </w:t>
      </w:r>
    </w:p>
    <w:p>
      <w:pPr>
        <w:pStyle w:val="Style17"/>
        <w:numPr>
          <w:ilvl w:val="0"/>
          <w:numId w:val="11"/>
        </w:numPr>
        <w:ind w:left="142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целевому финансированию в группы были приобретена детская мебель, игрушки, дидактические пособия, канцтовары. Было приобретено мультимедийное  оборудование для одной группы.  Каждая группа оснащена учебно-методическим комплектом, куда входят методические рекомендации для педагогов и рабочие тетради для детей. В следующем отчетном периоде запланировать приобретение предметов </w:t>
      </w:r>
      <w:r>
        <w:rPr>
          <w:rFonts w:eastAsia="Times New Roman" w:cs="Times New Roman" w:ascii="Times New Roman" w:hAnsi="Times New Roman"/>
          <w:sz w:val="28"/>
          <w:szCs w:val="28"/>
        </w:rPr>
        <w:t>декоративно-прикладного искусства, картин и репродукций.</w:t>
      </w:r>
    </w:p>
    <w:p>
      <w:pPr>
        <w:pStyle w:val="Style17"/>
        <w:numPr>
          <w:ilvl w:val="0"/>
          <w:numId w:val="1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необходимо продолжать пополнять библиотечный фонд выходящими в печати новыми пособиями и методической литературой в соответствии с современными требованиями</w:t>
      </w:r>
    </w:p>
    <w:p>
      <w:pPr>
        <w:pStyle w:val="Style18"/>
        <w:numPr>
          <w:ilvl w:val="0"/>
          <w:numId w:val="11"/>
        </w:numPr>
        <w:spacing w:lineRule="auto" w:line="240" w:before="0" w:after="20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оборудован для своего полноценного функционирования на 87 %. Создание материально-технической базы направленно на создание условий, обеспечивающих безопасное проведение образовательного процесса и позволяющих всесторонне развивать ребёнка. В следующем году планируется приобретение интерактивной доски, частичный ремонт жесткой кровли, ремонт цоколя, крылец и внутренних помещений в здании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Нижний колонтитул Знак"/>
    <w:basedOn w:val="Style5"/>
    <w:qFormat/>
    <w:rPr>
      <w:rFonts w:ascii="Calibri" w:hAnsi="Calibri" w:eastAsia="Calibri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8:00Z</dcterms:created>
  <dc:creator>ATTO1</dc:creator>
  <dc:description/>
  <dc:language>en-US</dc:language>
  <cp:lastModifiedBy>М А Р И Я</cp:lastModifiedBy>
  <cp:lastPrinted>2023-02-20T12:53:00Z</cp:lastPrinted>
  <dcterms:modified xsi:type="dcterms:W3CDTF">2024-04-16T07:28:00Z</dcterms:modified>
  <cp:revision>2</cp:revision>
  <dc:subject/>
  <dc:title/>
</cp:coreProperties>
</file>