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КАЛЕНДАРНЫЙ ПЛАН ВОСПИТАТЕЛЬНОЙ РАБОТЫ 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5"/>
        <w:gridCol w:w="3818"/>
        <w:gridCol w:w="428"/>
        <w:gridCol w:w="5678"/>
        <w:gridCol w:w="248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ы мероприятий, событий, проектов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й и средний дошкольный возраст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дошкольный возраст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ЕН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День радостных встре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«Здравствуйте, это я!», «Наша группа»</w:t>
            </w:r>
          </w:p>
          <w:p>
            <w:pPr>
              <w:pStyle w:val="Style17"/>
              <w:jc w:val="center"/>
              <w:rPr>
                <w:rStyle w:val="Fontstyle01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тский сад встречает ребят!»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01"/>
                <w:color w:val="000000"/>
              </w:rPr>
              <w:t>Тематическое развлечение «День знаний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Выставка рисунков «Летнее путешествие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 познавательное</w:t>
            </w:r>
          </w:p>
        </w:tc>
      </w:tr>
      <w:tr>
        <w:trPr>
          <w:trHeight w:val="1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Что значит быть грамотным?!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ть читать, писать; обладать знаниями, необходимыми для жизни, будущей работы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и разучивание пословиц, поговор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Игра-путешествие «Путешествие в страну грамотейки» (ст.гр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</w:tr>
      <w:tr>
        <w:trPr>
          <w:trHeight w:val="1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B0F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Неделя безопасности дорожного движ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гровые ситуации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лечение </w:t>
            </w:r>
            <w:r>
              <w:rPr>
                <w:rStyle w:val="Translationchunk"/>
                <w:rFonts w:cs="Times New Roman" w:ascii="Times New Roman" w:hAnsi="Times New Roman"/>
                <w:sz w:val="24"/>
                <w:szCs w:val="24"/>
              </w:rPr>
              <w:t>«Путешествие в страну Сфетофорию»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Неделя безопасности дорожного движ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кторины, ситуации общения, беседы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и друзья дорожные знак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Правила дорожного движения глазами детей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 познавательное, Физическ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здоровительно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 о здоровом питании дет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творческих работ «Волшебный сундучок осен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здоровительное познавательное, эстетическое</w:t>
            </w:r>
          </w:p>
        </w:tc>
      </w:tr>
      <w:tr>
        <w:trPr>
          <w:trHeight w:val="10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питателя и все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работников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01"/>
                <w:color w:val="000000"/>
              </w:rPr>
              <w:t>Беседы о профессии воспитатель и работниках детского сада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01"/>
                <w:color w:val="000000"/>
              </w:rPr>
              <w:t>Экскурсия по детскому саду «Кто работает в нашем саду»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01"/>
                <w:color w:val="000000"/>
              </w:rPr>
              <w:t>Выставка детских работ «Мои любимые воспитатели»</w:t>
            </w:r>
          </w:p>
          <w:p>
            <w:pPr>
              <w:pStyle w:val="Style17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</w:tc>
      </w:tr>
      <w:tr>
        <w:trPr>
          <w:trHeight w:val="19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х люд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о бабушках, дедушках, воспитывать уважительное отношение к пожилым людя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рисунок «Спасибо вам, бабушки, дедушки!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узыкальный сундучок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День пожилого человека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рисунок «Спасибо вам, бабушки, дедушки!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 для воспитанников старшего дошкольного возраста «В мире музык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Социальное,</w:t>
            </w:r>
          </w:p>
          <w:p>
            <w:pPr>
              <w:pStyle w:val="Style17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Style17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</w:tr>
      <w:tr>
        <w:trPr>
          <w:trHeight w:val="7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4 октября Всемирный день животных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рный друг!», посвященная Всемирному дню защиты живот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Социальное, духовно-нравственное</w:t>
            </w:r>
          </w:p>
        </w:tc>
      </w:tr>
      <w:tr>
        <w:trPr>
          <w:trHeight w:val="9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о папах</w:t>
            </w:r>
          </w:p>
          <w:p>
            <w:pPr>
              <w:pStyle w:val="Style17"/>
              <w:jc w:val="center"/>
              <w:rPr>
                <w:rStyle w:val="Fontstyle01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Папа может все, что угодно!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 xml:space="preserve">Социальное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Style17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</w:tr>
      <w:tr>
        <w:trPr>
          <w:trHeight w:val="8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осенние праздник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осень золотая»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, социальное,</w:t>
            </w:r>
          </w:p>
          <w:p>
            <w:pPr>
              <w:pStyle w:val="Style17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</w:tc>
      </w:tr>
      <w:tr>
        <w:trPr>
          <w:trHeight w:val="7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ЯБРЬ</w:t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, загадки о символах страны (березка, матрешка…), рассматривание иллюстраций по теме– ср. гр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фото, репродукций картин, иллюстраций на тему: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ужба народов разных национальностей», «Национальные обычаи народов», «Русский народный костюм».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альбома «Символика стран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родина -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, трудовое,</w:t>
            </w:r>
          </w:p>
          <w:p>
            <w:pPr>
              <w:pStyle w:val="Style17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</w:tr>
      <w:tr>
        <w:trPr>
          <w:trHeight w:val="5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творческих работ  ко Дню Матери «Вместе с мамой: творим, рисуем, мастерим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про маму, совместные подвижные игры с мамами, детские сюжетно-ролевые игр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-класс от мам «Вместе с мамой: творим, рисуем, мастерим».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01"/>
              </w:rPr>
              <w:t xml:space="preserve">Музыкально-литературная гостиная, развл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тоальбома «Мамина профессия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, социальное,</w:t>
            </w:r>
          </w:p>
          <w:p>
            <w:pPr>
              <w:pStyle w:val="Style17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</w:t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ноября: День Государственного герба Российской Федерации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занятие посвящен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Государственного герб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,</w:t>
            </w:r>
          </w:p>
          <w:p>
            <w:pPr>
              <w:pStyle w:val="Style17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Style17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КАБРЬ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01"/>
              </w:rPr>
              <w:t>3 декабря</w:t>
            </w:r>
          </w:p>
          <w:p>
            <w:pPr>
              <w:pStyle w:val="Style17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Международный д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инвалидо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.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ли добрый ты...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, «Если добрый ты...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и обсуждение мультфиль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ик–семицветик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  <w:p>
            <w:pPr>
              <w:pStyle w:val="Style17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социальное</w:t>
            </w:r>
          </w:p>
        </w:tc>
      </w:tr>
      <w:tr>
        <w:trPr>
          <w:trHeight w:val="8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01"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, посвященное Дню неизвестного Солдата в России .Заучивание пословиц о солдатах, о Родине, о мире: Дружно за мир стоять – войне не бывать; Без смелости не возьмешь крепости; Герой за Родину горой! И д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,</w:t>
            </w:r>
          </w:p>
          <w:p>
            <w:pPr>
              <w:pStyle w:val="Style17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</w:t>
            </w:r>
          </w:p>
        </w:tc>
      </w:tr>
      <w:tr>
        <w:trPr>
          <w:trHeight w:val="10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нтера) в России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ратья наши меньшие» (сбор корма для собачьего приюта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с детьми на темы «Легко ли быть добрым?», Кто такие волонтеры». «День добрых дел» — оказание помощи малышам в одевании, раздеван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ратья наши меньшие» (сбор корма для собачьего приют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, социальное, трудов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Кто такой художник», «Что нужно художнику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Наши руки не для скук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посвяще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му дню худож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 юный худож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Творческая профессия – художник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звестных художников родного края, стран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посвяще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му дню худож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 юный худож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, эстетическое, познавательное</w:t>
            </w:r>
          </w:p>
        </w:tc>
      </w:tr>
      <w:tr>
        <w:trPr>
          <w:trHeight w:val="11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з о святом Георгии Победоносце»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Отечества»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Орденом Святого Георгия». Создание тематических альбомов: «Города герои», «Наша Армия родная», «Военная техника». «Герои Отечества» - выставка кни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, социальное, трудов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«Символикой России»  - Рассматривание иллюстраций «Наша страна – Россия!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 об основном законе России, государственных символах «Главная книга страны», «Мы граждане России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  «Я гражданин России», «День Конституции России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ых произведений: «Моя Россия» муз. Г. Струве, сл. Н. Соловьевой, «Любить мне Россию» сл. В. Сладневой, муз. В. Чернявск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, социальное</w:t>
            </w:r>
          </w:p>
        </w:tc>
      </w:tr>
      <w:tr>
        <w:trPr>
          <w:trHeight w:val="6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неделя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«Новый год у ворот», «В гостях у Деда Мороз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акция «Украсим группу и прогулочный участок» - мастерская Деда Мороз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, эстетическое, трудовое</w:t>
            </w:r>
          </w:p>
        </w:tc>
      </w:tr>
      <w:tr>
        <w:trPr>
          <w:trHeight w:val="12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ЯНВА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«Спасибо»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Уроки вежливости», «Вежливые слова», «Спасибо на разных языках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жливые сказк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, </w:t>
            </w: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я Ленингра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ашистской блокады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Тематическое занятие с презентациями</w:t>
            </w:r>
          </w:p>
          <w:p>
            <w:pPr>
              <w:pStyle w:val="Style17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«900 дней блокады», «Дети блокадного Ленинграда», «Дорога жизни». Знакомство с художественной</w:t>
            </w:r>
          </w:p>
          <w:p>
            <w:pPr>
              <w:pStyle w:val="Style17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литературой и музыкальными</w:t>
            </w:r>
          </w:p>
          <w:p>
            <w:pPr>
              <w:pStyle w:val="Style17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произведениями по тем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 социальн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</w:tr>
      <w:tr>
        <w:trPr>
          <w:trHeight w:val="1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феврал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 Что такое героизм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 ролевая игра «Мы военные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А.И. Семенцова «Героические поступки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 социальн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</w:tr>
      <w:tr>
        <w:trPr>
          <w:trHeight w:val="15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ЕВРАЛЬ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неделя «Путешествие в страну Наук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: «Фиксики», «Уроки тётушки Совы», «Хотим всё знать», «Семья почемучек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сказкам Т.А. Шорыгиной «О предметах и явлениях»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языка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: «Богат и красив наш русский язык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отическ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, познавательн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 «Папа может, папа может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«Наши пап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Военные профессии», «Крепки и сильны русские богатыри». </w:t>
            </w:r>
            <w:r>
              <w:rPr>
                <w:rStyle w:val="Fontstyle01"/>
              </w:rPr>
              <w:t>Спортивный праздник (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участием па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защитники Родин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Мы будущие защитники Отечества» (все группы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 социальн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,</w:t>
            </w:r>
          </w:p>
        </w:tc>
      </w:tr>
      <w:tr>
        <w:trPr>
          <w:trHeight w:val="12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концерты, посвященные международному женскому дн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о маме, бабушке, сестре, девочках, семь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ма солнышко 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 познавательное,</w:t>
            </w:r>
          </w:p>
          <w:p>
            <w:pPr>
              <w:pStyle w:val="Style17"/>
              <w:jc w:val="center"/>
              <w:rPr>
                <w:rFonts w:ascii="Times New Roman" w:hAnsi="Times New Roman" w:eastAsia="Arial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</w:tr>
      <w:tr>
        <w:trPr>
          <w:trHeight w:val="8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еатра (показ разных видов театра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еатрального творчества, посвященный Международному Дню театра (все группы кроме младших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вательное, социальное, эстетическое</w:t>
            </w:r>
          </w:p>
        </w:tc>
      </w:tr>
      <w:tr>
        <w:trPr>
          <w:trHeight w:val="6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ПРЕЛЬ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ави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смонавтики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ArialMT;MS Mincho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Чтение стихов и произведений о космосе, просмотр иллюстраций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вижные и строительные игр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выставки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смические просторы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познавательных мультфильмов (о космосе, космических явления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 «Космическое просторы» для старших дошкольников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трудов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</w:tr>
      <w:tr>
        <w:trPr>
          <w:trHeight w:val="2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и исполнение песен, художественных произведений о весне и труде, слушание музыки о весн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словицами и поговорками о труд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, познавательн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о-эстетическ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</w:tc>
      </w:tr>
      <w:tr>
        <w:trPr>
          <w:trHeight w:val="19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ихотворения Барто «Флажок» и др. Беседа на тему «День победы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атривание картинок «Военная техник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а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Салют», «летят самолеты», «Горит на солнышке флажок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 «Детям о ВОВ» (по возрасту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для ветеранов ВОВ с детьми старшего дошкольного возрас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Победы»</w:t>
            </w:r>
          </w:p>
          <w:p>
            <w:pPr>
              <w:pStyle w:val="Style17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для старших дошкольников «Этот день Победы!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 социальн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MT;MS Mincho" w:cs="Times New Roman" w:ascii="Times New Roman" w:hAnsi="Times New Roman"/>
                <w:color w:val="000000"/>
                <w:sz w:val="24"/>
                <w:szCs w:val="24"/>
              </w:rPr>
              <w:t>Духовно-нравственное</w:t>
            </w:r>
          </w:p>
        </w:tc>
      </w:tr>
      <w:tr>
        <w:trPr>
          <w:trHeight w:val="1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: День славянской письменности и культуры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C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 с детьми подготовительной группы День Славянской письме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134" w:gutter="0" w:header="0" w:top="8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3"/>
    <w:qFormat/>
    <w:rPr/>
  </w:style>
  <w:style w:type="character" w:styleId="Tahoma55pt0pt">
    <w:name w:val="tahoma55pt0pt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C16">
    <w:name w:val="c16"/>
    <w:basedOn w:val="Style13"/>
    <w:qFormat/>
    <w:rPr/>
  </w:style>
  <w:style w:type="character" w:styleId="Translationchunk">
    <w:name w:val="translation-chunk"/>
    <w:basedOn w:val="Style13"/>
    <w:qFormat/>
    <w:rPr/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8:00Z</dcterms:created>
  <dc:creator>User</dc:creator>
  <dc:description/>
  <cp:keywords/>
  <dc:language>en-US</dc:language>
  <cp:lastModifiedBy>Екатерина</cp:lastModifiedBy>
  <cp:lastPrinted>2024-09-02T14:03:00Z</cp:lastPrinted>
  <dcterms:modified xsi:type="dcterms:W3CDTF">2024-09-02T10:24:00Z</dcterms:modified>
  <cp:revision>10</cp:revision>
  <dc:subject/>
  <dc:title/>
</cp:coreProperties>
</file>