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79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ъединения «Веселые ракетки» разработана для дошкольных образовательных учреждений на основ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азработ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никовой Валентины Ивановны, воспитател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ниципального бюджетного дошкольного образовательного учреждения «Детский сад им. Ю.А. Гагарина», и программы</w:t>
      </w:r>
      <w:r>
        <w:rPr>
          <w:rFonts w:cs="Times New Roman" w:ascii="Times New Roman" w:hAnsi="Times New Roman"/>
          <w:sz w:val="28"/>
          <w:szCs w:val="28"/>
        </w:rPr>
        <w:t xml:space="preserve"> «Невская ракетка» Морозовой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а цель, задачи работы объединения, содержание материала по основным темам образовательной программы: технической, тактической, физической, психологической подготовки, распределение времени по перечисленным направлениям в течение учебного года. Она является основным документом при организации и проведении занятий по настольному теннису в МДОУ «Центр развития ребёнка – детский сад № 24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следовательное изучение и освоение материала в соответствии с возрастом, состоянием здоровья обучающихся, уровнем физической подготовки, годом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развитие физических качеств (ловкость, быстрота, координация, выносливость, гибкость) и укрепление здоровья старших дошкольников происходит посредством обучения элементам игры в настольный теннис. Именно спортивные игры представляют интерес для старших дошкольников т.к. игровая деятельность является ведущей в данной возрастной катег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тем, что в условиях киберсоциализации современного общества остро стоит вопрос развития гиподинамии у детей 5-7 лет и, как следствие, низкого уровня развития физических качеств старших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- спортивная игра доступная как детям, так и взрослым. Выбор данного вида игры определяется его популярностью в детской среде, доступностью, широкой распространённостью в районе, в городе, учебно-материальной базой МДОУ «Центр развития ребёнка – детский сад № 247» и, естественно, подготовленностью самого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очень важно иметь возможность снятия эмоционального и психологического напряжения, т.к. это одно из условий сохранения и укрепления психического и физического здоровья дошкольников. Данную задачу возможно решить посредством игры в настольный тенни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динение «Веселые ракетки» зачисляются дошкольники 5-7 лет, допущенные к занятиям по настольному теннису по состоянию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– 12 – 1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обучения – 12 - 15 человек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обучения дошкольников на занятиях: индивидуальная, групповая, подгрупповая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рупповые учебно-тренировочные занятия - предполагают усвоение детьми нового материала, отработку основных видов дв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трольно-проверочные занятия - позволяют определить эффективность процесса подготовки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ревнования – позволяют в игровой форме определить уровень спортивных достижений детей, посещающих объединение «Умелые ракет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индивидуальные занятия – предполагают отработку основных видов движений индивидуально с каждым ребенк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Возрастные особенности дошколь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естом году жизни совершенствуется физическое развитие детей: стабилизируются физиологические функции и процессы, укрепляется нервная система. Детям 5–6 лет свойственна высокая потребность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ижениях</w:t>
      </w:r>
      <w:r>
        <w:rPr>
          <w:rFonts w:cs="Times New Roman" w:ascii="Times New Roman" w:hAnsi="Times New Roman"/>
          <w:sz w:val="28"/>
          <w:szCs w:val="28"/>
        </w:rPr>
        <w:t xml:space="preserve">. Двигательная активность становится все более целенаправленной, зависимой от эмоционального состояния и мотивов деятельности. Дети овладевают сложными видами движений и различными способами их выполнения. Во врем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одьбы </w:t>
      </w:r>
      <w:r>
        <w:rPr>
          <w:rFonts w:cs="Times New Roman" w:ascii="Times New Roman" w:hAnsi="Times New Roman"/>
          <w:sz w:val="28"/>
          <w:szCs w:val="28"/>
        </w:rPr>
        <w:t xml:space="preserve">наблюдаются согласованные движения рук и ног, уверенный широкий шаг и хорошая ориентировка в пространств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ег </w:t>
      </w:r>
      <w:r>
        <w:rPr>
          <w:rFonts w:cs="Times New Roman" w:ascii="Times New Roman" w:hAnsi="Times New Roman"/>
          <w:sz w:val="28"/>
          <w:szCs w:val="28"/>
        </w:rPr>
        <w:t xml:space="preserve">отличается хорошей координацией движений, прямолинейностью. Дошкольники 5–6 лет уверенно выполняют разные вид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ыжков</w:t>
      </w:r>
      <w:r>
        <w:rPr>
          <w:rFonts w:cs="Times New Roman" w:ascii="Times New Roman" w:hAnsi="Times New Roman"/>
          <w:sz w:val="28"/>
          <w:szCs w:val="28"/>
        </w:rPr>
        <w:t xml:space="preserve">. Улучшается согласованность и энергичность движений рук и ног при отталкивании, увеличивается фаза полета и дальность прыжка. Старшие дошкольники владеют всеми способ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тания, бросания и ловли, метания </w:t>
      </w:r>
      <w:r>
        <w:rPr>
          <w:rFonts w:cs="Times New Roman" w:ascii="Times New Roman" w:hAnsi="Times New Roman"/>
          <w:sz w:val="28"/>
          <w:szCs w:val="28"/>
        </w:rPr>
        <w:t xml:space="preserve">в цель и вдаль. Значительно улучшаются навыки владения мячом: свободно его бросают и ловят, передают и перебрасывают друг другу двумя руками, снизу, от груди, сверху, а также двумя руками с отскоком от земли. На шестом году жизни значительно улучшаются показате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вкости</w:t>
      </w:r>
      <w:r>
        <w:rPr>
          <w:rFonts w:cs="Times New Roman" w:ascii="Times New Roman" w:hAnsi="Times New Roman"/>
          <w:sz w:val="28"/>
          <w:szCs w:val="28"/>
        </w:rPr>
        <w:t>. Дети овладевают более сложными координационными движениями, быстро приспосабливаются изменяющимся ситуация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дьмом году жизни происходит дальнейшее развитие детского организма: стабилизируются все физиологические функции и процессы, совершенствуется нервная система, повышается двигательная культур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вижения </w:t>
      </w:r>
      <w:r>
        <w:rPr>
          <w:rFonts w:cs="Times New Roman" w:ascii="Times New Roman" w:hAnsi="Times New Roman"/>
          <w:sz w:val="28"/>
          <w:szCs w:val="28"/>
        </w:rPr>
        <w:t xml:space="preserve">детей 6–7 лет становятся все более осмысленными, мотивированными и целенаправленными. В процессе выполнения двигательных заданий проявляют скоростные, скоростно-силовые качества, гибкость, ловкость и выносливость. К семи годам улучшается гибкость, возрастает амплитуда движений, отмечается высокая подвижность суставов за счет эластичности мышц и связок. Отмеч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сокие темпы прироста показателей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ющих быстроту движений и времени двигательной реакции, скорости однократных движений, частоты повторяющихся движений. Дети способны к продолжительн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виг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изкой и средней интенсивности.  Им доступно произвольное регулирование двигательной активности, стремление достичь положительного результата, а также осознанное отношение к качеству выполнения упражнений. Им свойствен широкий круг специальных знаний, умений анализировать свои действия, изменять и перестраивать их в зависимости от ситуации и получаемого результ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и втором году обучения ОД (образовательная деятельность) организовывается 2 раза в неделю по 1 учебному час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й для возраста 5-6 лет— 25 минут, 6-7 лет — 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ём программы первого года обучения — 64 часа, второго года обучения — 6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ервого года обучения формируются в зависимости от возраста, состояния здоровья, физической подгото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торого года обучения формируются преимущественно из воспитанников, освоивших первый год обуч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и совершенствование основных физических качеств (сила, ловкость, выносливость, координация, гибкость), развитие двигательных навыков, а также на создание условий развития личностных качеств дошкольника: коммуникабельности, чувства ответственности, чувства товарищества, развитие волевых качеств, находчивости, изобретательности, умения концентрировать внимание. Направлена на формирование мотивации для систематических занятий спортом, ЗОЖ, сохранение и укрепление физического и психического здоровья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положенные в основ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от 29.12.2012 г. № 273-ФЗ «Об образовании 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Ф»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Постановление Главного государственного санитарного врача Российской Федерации от 28.09.2020 № 2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молодеж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каз Минпросвещения России от 27.07.2022 N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lang w:eastAsia="ru-RU"/>
        </w:rPr>
        <w:t>развитие основных физических качеств (быстрота, выносливость, сила, координация, ловкость) старших дошкольников посредством игры в настольный теннис для овладения ими способами сохранения и укрепления физического и психическо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бучающ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здавать условия для приобретения знаний в области физического развития, спортивных игр, настольного тенни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огащать двигательный опыт дошкольников новыми двигательными действ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здавать условия для развития двигательных способностей с учётом индивидуальных особенност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вивать устойчивый интерес к занятиям, желания использовать сформированные двигательные навыки в самостоя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вивать основные физические качества (гибкость, сила, ловкость, выносливость, координация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волю к победе, настойчивость, дисциплинированность, уверенность в се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бережное отношение к своему здоров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эмоционально-положительное отношение к ЗОЖ, формировать культуру ЗОЖ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жидаемые результаты и способы их проверки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4"/>
        <w:gridCol w:w="2300"/>
        <w:gridCol w:w="2490"/>
        <w:gridCol w:w="2353"/>
      </w:tblGrid>
      <w:tr>
        <w:trPr>
          <w:trHeight w:val="8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н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н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 и умения контролируютс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/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зических упражнений на организм учащихся, гигиена, самоконтро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Ф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ы контрольных упражн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основных физических качеств              (2 раза в год)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ческая подгот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ециальная двигательные навы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пециальных физических навыков и умений (1 раз в квартал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ка иг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овые упражнения с мячом и ракетко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е систематическое наблюд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сихологическая подгот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ктивность, инициативность, целеустремлённость, самостоятельность применения специальных двигательных навыков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е систематическое наблюдени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/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оборуд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212" w:hanging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before="0" w:after="0"/>
              <w:ind w:left="212" w:hanging="2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технике и тактике игры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15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н/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Ф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основных физических качест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основных физических качеств              (2 раза в го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хническая подгот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одиночной игр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ая игра на столе с выполнением определённого вида движения (1 раз в квартал)</w:t>
            </w:r>
          </w:p>
        </w:tc>
      </w:tr>
      <w:tr>
        <w:trPr>
          <w:trHeight w:val="11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ктика иг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ая игра на столе с выполнением движения в определённой зоне ст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, соревнования  (1 раз в месяц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сихологическая подгот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ированность, коммуникабельность, концентрация внимания, инициативность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е система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Формы и периодичность контроля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ка уровня развития основных физических качеств (2 раза в год)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Диагностика уровня овладения специальными двигательными навыками (1 раз в квартал) (Приложение 1)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психологической подготовки (повседневный систематический) 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тактической подготовки (второй год обучения), (соревнования или игровое занятие - 1 раз в месяц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1. Учебный план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32"/>
        <w:gridCol w:w="803"/>
        <w:gridCol w:w="870"/>
        <w:gridCol w:w="870"/>
        <w:gridCol w:w="870"/>
        <w:gridCol w:w="870"/>
        <w:gridCol w:w="870"/>
      </w:tblGrid>
      <w:tr>
        <w:trPr>
          <w:trHeight w:val="8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2 часа в неделю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2 часа в неделю</w:t>
            </w:r>
          </w:p>
        </w:tc>
      </w:tr>
      <w:tr>
        <w:trPr>
          <w:trHeight w:val="144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 све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2. Содержание учебного плана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лана 1 года обучения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оретические сведения – 3 ча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рии возникновения, развития и характерных особенностях игры в настольный тенн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 для игры в настольный тенн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на занят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организм воспит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в настольный тенн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 занят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физическая подготовка – 9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нав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, основные виды дви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 (быстрота, сила, ловкость, гибкость, координац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и быстроты ре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сихологическая подготовка – 7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– этическое воспит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ческая подготовка – 22 часов + 4 ча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хвата теннисной рак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ладения мячом и ракет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вание теннисным мяч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иг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мяча при розыгрыш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теннисному мячу (удар без вращения – «толчок», удар с верхним вращением – «накат», «топ-спин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теннисному мячу с нижним вращ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теннисному мячу с боковым вращение «топор», «маятн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теннисному мячу с обратным вращ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теннисному мячу «скидка» (справа, слев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актика игры – 13 ча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мяч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одач уда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, отличающиеся по длине полёта мяч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высоте отскока на стороне сопер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дивидуальная работа – 10 ча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иг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вента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атериал в соответствии с типом игры воспитан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лана 2 года обучения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оретические сведения – 2 ча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рии возникновения, развития и характерных особенностях игры в настольный тенн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и оборудование для игры в настольный тенни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на занят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роении и функциях организ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упражнений на организм воспитан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в настольный тенни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физическая подготовка – 8 ча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навы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 (быстрота, сила, ловкость, гибкость, координац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, ОВ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внимания и быстроты ре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сихологическая подготовка – 8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ревновательного духа (выигрывать и проигрыва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 – положительного отношения к сопернику, товарищам, педагог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ициативности и самосто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хническая подготовка – 29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атка раке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иг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подач мя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ры по теннисному мячу: Удары по теннисному мячу (удар без вращения – «толчок», «подставка», удар с верхним вращением «накат», «топ-спин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ки одиночной иг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ация движений в настольный теннис. Работа на специальном тренажёре (колес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 специальном тренажёре (роб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иг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К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актика игры – 8 ча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да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подач удар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ая игра с выполнением различных видов удара, в различных зонах ст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дивидуальная работа – 7 ч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подготовка учащихся с учётом личностных кач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ревнования - 6 ча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деятельности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комбин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хнической, тактической и психологической подготов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е учебные графики прилагаютс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3444" w:leader="none"/>
        </w:tabs>
        <w:jc w:val="center"/>
        <w:rPr/>
      </w:pPr>
      <w:r>
        <w:rPr/>
        <w:t>2.1. 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5"/>
        <w:gridCol w:w="1994"/>
        <w:gridCol w:w="2511"/>
        <w:gridCol w:w="18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организации учебно-воспитательн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настольного тенниса ТБ. Инвентарь и правила игры в н/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(объяснение, рассказ, беседа), практические задания, объяснение нов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ых ситуаций, дидактические иг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подгруппова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 наглядные, наглядный показ,  тренировки, объяснение нового материа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игры-эстафеты, командные игр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, индивидуаль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, игров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игры-эстафеты, открытые зан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 тенниси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, парн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практические, игров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открытые зан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, наглядные, игровые, практическ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открытые занятия, совместные занятия с родителями.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Материально-техническое обеспечение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«Центр развития ребёнка – детский сад №247» созданы материально-технические условия для реализации данной программы, имеется необходимый спортивный инвентарь и оборудование: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для настольного тенниса (2 шт.);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и для стола (2шт.)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ки для настольного тенниса (20шт.);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для настольного тенниса (50шт.);</w:t>
      </w:r>
    </w:p>
    <w:p>
      <w:pPr>
        <w:pStyle w:val="Normal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«Колесо» (2 ш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условия соответствуют требованиям СанПиН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</w:t>
        <w:tab/>
        <w:t>Кадровое обеспечение реализаци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бразованию педагог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реднее профессиональное (высшее) образование в области физической культуры и спорта (инструктор по физической культуре)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хождение курсов повышения квалификации при проведении занятий с детьми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 для педагог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мелин А.Н. Современный настольный теннис / А.Н. Амелин. — М., 1982.</w:t>
        <w:br/>
        <w:t>2. Амелин А.Н. Настольный теннис (Азбука спорта) / А.Н. Амелин, В.А. Пашин. — 3-е изд., испр. и доп. — М., 1999.</w:t>
        <w:br/>
      </w:r>
      <w:r>
        <w:rPr>
          <w:rFonts w:cs="Times New Roman" w:ascii="Times New Roman" w:hAnsi="Times New Roman"/>
          <w:sz w:val="28"/>
          <w:szCs w:val="28"/>
        </w:rPr>
        <w:t>3. Журавский В.П. Настольный теннис - такая простая и сложная игра. – Донецк: ООО «Юго-Восток, Лтд», 2007г.</w:t>
      </w:r>
      <w:r>
        <w:rPr>
          <w:rFonts w:cs="Times New Roman" w:ascii="Times New Roman" w:hAnsi="Times New Roman"/>
          <w:color w:val="000000"/>
          <w:sz w:val="28"/>
          <w:szCs w:val="28"/>
        </w:rPr>
        <w:t>4. Матыцин О. В. «МВ» — современный метод тренировки // Настольный теннис — информационно-методическая газета. — 1991. — №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ила вида спорта «Настольный теннис» М.: Спорт - 2019г.                           5.</w:t>
      </w:r>
      <w:r>
        <w:rPr>
          <w:rFonts w:cs="Times New Roman" w:ascii="Times New Roman" w:hAnsi="Times New Roman"/>
          <w:color w:val="000000"/>
          <w:sz w:val="28"/>
          <w:szCs w:val="28"/>
        </w:rPr>
        <w:t>Розин Б.М. Не только о настольном теннисе: Записки спортивного арбитра / Б. М. Розин. — Душанбе, 1990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7. </w:t>
      </w:r>
      <w:r>
        <w:rPr>
          <w:rFonts w:cs="Times New Roman" w:ascii="Times New Roman" w:hAnsi="Times New Roman"/>
          <w:color w:val="000000"/>
          <w:sz w:val="28"/>
          <w:szCs w:val="28"/>
        </w:rPr>
        <w:t>Серова Л. К. Содержание спортивной подготовки в настольном теннисе. Курс лекций / Л. К. Серова. - СПб.,2001.</w:t>
        <w:br/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еркин О. Н. Методика технической подготовки игроков в настольный теннис на этапе начальной спортивной специализации-Дис. кандпед. наук/ РГАФК. — М., 200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ая литература для педаго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арчукова Г.В. Настольный теннис для всех. М., ФиС, 2008 г - Правила настольного тенниса. – М. 2012.                                                                                    2. Жданов В. Настольный теннис. Обучение за 5 шагов/В.Жданов. М.:Спорт,2015.                                                                                                                                   3. Орлова Л.Т., Марков А.Ю. Настольный теннис. Учебное пособие. Из-во Лань, 2020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4. Команов В.В. Настольный теннис глазами тренера. Практика и методи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ева И. «500 олимпийских загадок про спорт». Сфера, 2017 г.          2.Фримерман Э.Я. «Краткая спортивная энциклопедия. Настольный теннис» Из-во « Олимпия Пресс», 2005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справочно-информационных сайтов:</w:t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color w:val="0000FF"/>
            <w:u w:val="single"/>
          </w:rPr>
          <w:t>http://www.www.fntr.ru</w:t>
        </w:r>
      </w:hyperlink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color w:val="0000FF"/>
            <w:u w:val="single"/>
          </w:rPr>
          <w:t>http://www.sportedu.ru</w:t>
        </w:r>
      </w:hyperlink>
    </w:p>
    <w:p>
      <w:pPr>
        <w:pStyle w:val="Normal"/>
        <w:spacing w:before="0" w:after="0"/>
        <w:jc w:val="center"/>
        <w:rPr/>
      </w:pPr>
      <w:hyperlink r:id="rId6">
        <w:r>
          <w:rPr>
            <w:rStyle w:val="InternetLink"/>
            <w:color w:val="0000FF"/>
            <w:u w:val="single"/>
          </w:rPr>
          <w:t>http://www/youtube.com/ttonmediothek</w:t>
        </w:r>
      </w:hyperlink>
    </w:p>
    <w:p>
      <w:pPr>
        <w:pStyle w:val="Normal"/>
        <w:spacing w:before="0" w:after="0"/>
        <w:jc w:val="center"/>
        <w:rPr/>
      </w:pPr>
      <w:hyperlink r:id="rId7">
        <w:r>
          <w:rPr>
            <w:rStyle w:val="InternetLink"/>
            <w:color w:val="0000FF"/>
            <w:u w:val="single"/>
          </w:rPr>
          <w:t>http://tabletennis.hobby.ru</w:t>
        </w:r>
      </w:hyperlink>
    </w:p>
    <w:p>
      <w:pPr>
        <w:pStyle w:val="Normal"/>
        <w:spacing w:before="0" w:after="0"/>
        <w:jc w:val="center"/>
        <w:rPr/>
      </w:pPr>
      <w:hyperlink r:id="rId8">
        <w:r>
          <w:rPr>
            <w:rStyle w:val="InternetLink"/>
            <w:color w:val="0000FF"/>
            <w:u w:val="single"/>
          </w:rPr>
          <w:t>http://www.rustt.ru</w:t>
        </w:r>
      </w:hyperlink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color w:val="0000FF"/>
            <w:u w:val="single"/>
          </w:rPr>
          <w:t>http://badm.ru</w:t>
        </w:r>
      </w:hyperlink>
    </w:p>
    <w:p>
      <w:pPr>
        <w:pStyle w:val="Normal"/>
        <w:spacing w:before="0" w:after="0"/>
        <w:jc w:val="center"/>
        <w:rPr/>
      </w:pPr>
      <w:r>
        <w:rPr/>
        <w:t>http://badmintonfans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очные материал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хнического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д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вание мяча ладонной стороной ракет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вание мяча тыльной стороной ракет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вание мяча поочередно ладонной и тыльной стороной ракет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атывание мяча справа по диагона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катывание мяча слева по диагона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вание мяча о стен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мониторинга освоения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первого года обучения проводится входная диагностика. Мониторинг достижений проводится в конце первого года обучения в начале и в конце второго года по следующим направления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ационная способность («Перенос мячей»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еренцирование пространственных, силовых и временных параметров движения («Метание»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ные способности («Бег боком вокруг стола»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ительно-моторная реакция («Ловля мяча»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бивание мяча через сетку подряд (количество раз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Жонглирование» мячом самостоятельно («чеканка»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в настольный теннис до 5 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методик: А.А.Морозова. («Невская ракетка», СПб, «Детство-Пресс», 2006)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708"/>
        <w:gridCol w:w="709"/>
        <w:gridCol w:w="992"/>
        <w:gridCol w:w="851"/>
        <w:gridCol w:w="1134"/>
        <w:gridCol w:w="992"/>
        <w:gridCol w:w="992"/>
        <w:gridCol w:w="851"/>
        <w:gridCol w:w="1134"/>
        <w:gridCol w:w="850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 воспитан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я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донной стороной раке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а тыльной стороной ракет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а поочередно ладонной и тыльной стороной раке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каты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а справа по диагона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каты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а слева по диагон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би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ча о ст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Мониторинг ожидаемых результатов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достижения детьми планируемых результатов освоения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228"/>
        <w:gridCol w:w="1040"/>
        <w:gridCol w:w="1276"/>
        <w:gridCol w:w="1559"/>
        <w:gridCol w:w="1065"/>
        <w:gridCol w:w="920"/>
        <w:gridCol w:w="1139"/>
        <w:gridCol w:w="845"/>
        <w:gridCol w:w="948"/>
        <w:gridCol w:w="895"/>
        <w:gridCol w:w="850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 воспитан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ентационная способность (Перенос мяч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ие пространственных, силовых и временных параметров движения (Мет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ные способности (Бег боком вокруг сто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рительно-моторная реакция (Ловля мяч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бивание мяча через сетку подряд (кол-во раз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разви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38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3815" w:leader="none"/>
        </w:tabs>
        <w:jc w:val="center"/>
        <w:rPr/>
      </w:pPr>
      <w:r>
        <w:rPr/>
        <w:t>Календарный учебный график первого года обучения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09"/>
        <w:gridCol w:w="708"/>
        <w:gridCol w:w="709"/>
        <w:gridCol w:w="709"/>
        <w:gridCol w:w="709"/>
        <w:gridCol w:w="708"/>
        <w:gridCol w:w="709"/>
        <w:gridCol w:w="567"/>
        <w:gridCol w:w="575"/>
        <w:gridCol w:w="808"/>
      </w:tblGrid>
      <w:tr>
        <w:trPr>
          <w:trHeight w:val="40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 в год</w:t>
            </w:r>
          </w:p>
        </w:tc>
      </w:tr>
      <w:tr>
        <w:trPr>
          <w:trHeight w:val="1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с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3815" w:leader="none"/>
        </w:tabs>
        <w:jc w:val="center"/>
        <w:rPr/>
      </w:pPr>
      <w:r>
        <w:rPr/>
        <w:t>Календарный учебный график второго года обучени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9"/>
        <w:gridCol w:w="708"/>
        <w:gridCol w:w="851"/>
        <w:gridCol w:w="709"/>
        <w:gridCol w:w="567"/>
        <w:gridCol w:w="567"/>
        <w:gridCol w:w="708"/>
        <w:gridCol w:w="567"/>
        <w:gridCol w:w="717"/>
        <w:gridCol w:w="808"/>
      </w:tblGrid>
      <w:tr>
        <w:trPr>
          <w:trHeight w:val="7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 в год</w:t>
            </w:r>
          </w:p>
        </w:tc>
      </w:tr>
      <w:tr>
        <w:trPr>
          <w:trHeight w:val="12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с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12210122" TargetMode="External"/><Relationship Id="rId4" Type="http://schemas.openxmlformats.org/officeDocument/2006/relationships/hyperlink" Target="http://www.www.fntr.ru/" TargetMode="External"/><Relationship Id="rId5" Type="http://schemas.openxmlformats.org/officeDocument/2006/relationships/hyperlink" Target="http://www.sportedu.ru/" TargetMode="External"/><Relationship Id="rId6" Type="http://schemas.openxmlformats.org/officeDocument/2006/relationships/hyperlink" Target="http://www/youtube.com/ttonmediothek" TargetMode="External"/><Relationship Id="rId7" Type="http://schemas.openxmlformats.org/officeDocument/2006/relationships/hyperlink" Target="http://tabletennis.hobby.ru/" TargetMode="External"/><Relationship Id="rId8" Type="http://schemas.openxmlformats.org/officeDocument/2006/relationships/hyperlink" Target="http://www.rustt.ru/" TargetMode="External"/><Relationship Id="rId9" Type="http://schemas.openxmlformats.org/officeDocument/2006/relationships/hyperlink" Target="http://b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32:00Z</dcterms:created>
  <dc:creator>катя</dc:creator>
  <dc:description/>
  <cp:keywords/>
  <dc:language>en-US</dc:language>
  <cp:lastModifiedBy>М А Р И Я</cp:lastModifiedBy>
  <dcterms:modified xsi:type="dcterms:W3CDTF">2024-08-27T08:14:00Z</dcterms:modified>
  <cp:revision>5</cp:revision>
  <dc:subject/>
  <dc:title/>
</cp:coreProperties>
</file>