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893560" cy="975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75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 xml:space="preserve">к Приказу №  71  </w:t>
      </w:r>
      <w:bookmarkStart w:id="0" w:name="_GoBack"/>
      <w:bookmarkEnd w:id="0"/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от «29» августа 2023 г.</w:t>
      </w:r>
    </w:p>
    <w:p>
      <w:pPr>
        <w:pStyle w:val="Normal"/>
        <w:spacing w:before="30" w:after="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лан мероприятий по антикоррупционной политике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23 - 2024 учебный год</w:t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в МДОУ «ЦРР – детский сад № 247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4677"/>
        <w:gridCol w:w="26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ассмотрение на общем собрании вопросов организации антикоррупцион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тверждение состава комиссии по антикоррупцион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 антикоррупцион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и введение в действие плана по антикоррупционной политике на 2023-2024 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антикоррупционной политике на информационном стенде, сайт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заведующего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педагогами и родителями (законными представителями) на родительских собраниях по антикоррупционной тема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, приуроченного к Международному Дню борьбы с коррупцией. Конкурс рису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заведующего по УВР </w:t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Интернет сайта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. заведующего по УВР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антикоррупционной полит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антикоррупционной политике</w:t>
            </w:r>
          </w:p>
        </w:tc>
      </w:tr>
    </w:tbl>
    <w:p>
      <w:pPr>
        <w:pStyle w:val="Style18"/>
        <w:tabs>
          <w:tab w:val="clear" w:pos="708"/>
          <w:tab w:val="left" w:pos="6804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709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22:00Z</dcterms:created>
  <dc:creator>nikonov</dc:creator>
  <dc:description/>
  <cp:keywords/>
  <dc:language>en-US</dc:language>
  <cp:lastModifiedBy>Детский Сад</cp:lastModifiedBy>
  <cp:lastPrinted>2022-08-12T11:54:00Z</cp:lastPrinted>
  <dcterms:modified xsi:type="dcterms:W3CDTF">2024-01-30T07:21:00Z</dcterms:modified>
  <cp:revision>16</cp:revision>
  <dc:subject/>
  <dc:title>Типовой кодекс этики и служебного поведения</dc:title>
</cp:coreProperties>
</file>