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drawing>
          <wp:inline distT="0" distB="0" distL="0" distR="0">
            <wp:extent cx="5895340" cy="953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953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щие положения</w:t>
      </w:r>
    </w:p>
    <w:p>
      <w:pPr>
        <w:pStyle w:val="Style16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Настоящие правила приема (зачисления) воспитанников на обучение по образовательным программам дошкольного образования (далее по тексту — Правила) разработаны для муниципального дошкольного образовательного учреждения «Центр развития ребенка – детский сад № 247» Заводского района города Саратова (далее по тексту — Образовательная организация) в соответствии с Федеральным Законом от 29.12.2012 № 273-ФЗ «Об образовании в Российской Федерации», Приказом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 и изменениями внесенными приказами Министерства просвещения РФ от 08.09.2020 № 471 и от 04.10 2021 № 686,  Уставом Образовательной организации. </w:t>
      </w:r>
    </w:p>
    <w:p>
      <w:pPr>
        <w:pStyle w:val="Style16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стоящие Правила определяют требования к процедуре и условиям приема (зачисления) граждан Российской Федерации (далее по тексту - дети, воспитанник, ребенок) на обучение по образовательным программам дошкольного образования в Образовательную организацию.</w:t>
      </w:r>
    </w:p>
    <w:p>
      <w:pPr>
        <w:pStyle w:val="Style16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Настоящие Правила обеспечивают прием (зачисление) всех граждан, имеющих право на получении дошкольного образования, в том числе прием граждан, имеющих право на получение дошкольного образования и проживающих на территории, за которой нормативно-правовым актом Администрации МО «Город Саратов» закреплена Образовательная организация (далее по тексту – закрепленная территория).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Образовательную организацию, в которой обучаются их братья и (или) сестры. </w:t>
      </w:r>
    </w:p>
    <w:p>
      <w:pPr>
        <w:pStyle w:val="Style16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ием иностранных граждан и лиц без гражданства, в том числе из числа соотечественников за рубежом, беженцев и вынужденных переселенцев в Образовательную организацию, за счет средств бюджетных ассигнований осуществляется в соответствии с международными договорами Российской Федерации, Федеральным Законом от 29.12.2012 № 273-ФЗ «Об образовании в Российской Федерации», в порядке, предусмотренном законодательством Российской Федерации и настоящими Правилами. </w:t>
      </w:r>
    </w:p>
    <w:p>
      <w:pPr>
        <w:pStyle w:val="Style16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ием на обучение по образовательным программ дошкольного образования в Образовательную организацию, реализующую образовательную программу дошкольного образования, осуществляется по направлению органа местного самоуправления, осуществляющего государственное управление в сфере образования, посредством использования введенных в эксплуатацию региональных информационных систем, включающих в себя информацию о доступности дошкольного образования, присмотра и ухода за детьми. </w:t>
      </w:r>
    </w:p>
    <w:p>
      <w:pPr>
        <w:pStyle w:val="Style16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стоящие Правила размещаю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рганизация приема (зачисления) в Образовательную организацию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.1. Прием детей в Образовательную организацию осуществляется в течение всего календарного года при наличии свободных мест в Образовательной организации. 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.2. Образовательная организация осуществляет прием всех детей, имеющих право на получение дошкольного образования. В приеме может быть отказано только при отсутствии свободных мест. 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3. 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.4. Прием заявлений на обучение осуществляет сотрудник Образовательной организации (лицо, ответственное за прием документов, назначенное приказом заведующего Образовательной организации, либо заведующий Образовательной организации). График приема заявлений и документов утверждаются приказом заведующего Образовательной организации. Заявление и перечень предоставленных на приеме документов от родителей (законных представителей) ребенка фиксируются сотрудником Образовательной организации в Журнале приема заявлений о приеме в Образовательную организацию. 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5. При приеме (зачислении) ребенка в Образовательную организацию родители (законные представители) дают согласие Образовательной организации на обработку персональных данных детей и родителей (законных представителей), подтверждают факт учета мнения ребенка при выборе родителями (законными представителями) формы получения дошкольного образования в Образовательной организации. Между родителями (законными представителями) и Образовательной организацией заключается договор об образовании по образовательным программам дошкольного образования. Лицо, ответственное за прием документов, выдает родителям (законным представителям) расписку в получении документов.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.6. Лицо, ответственное за официальный сайт Образовательной организации, обеспечивает своевременное размещение на информационном стенде Образовательной организации и официальном сайте Образовательной организации в сети Интернет: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распорядительного акта (постановления) Администрации МО «Город Саратов» о закреплении Образовательных организаций за конкретными территориями.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настоящих Правил.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копии устава Образовательной организации, лицензии на осуществление образовательной деятельности, образовательных программ и других документов, регламентирующих организацию и осуществление образовательной деятельности, права и обязанности воспитанников.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нформации о сроках приема документов, графика приема документов.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формы заявлений о приеме в Образовательную организацию, формы заявления о зачислении (приеме) в порядке перевода из другой организации, осуществляющей образовательную деятельность по образовательным программам дошкольного образования (далее по тексту– другая организация) и иной (дополнительной) информации по текущему приему. </w:t>
      </w:r>
    </w:p>
    <w:p>
      <w:pPr>
        <w:pStyle w:val="Style16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3. Перечень документов, необходимых для приема ребенка в Образовательную организацию.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3.1. Для приема ребенка в Образовательную организацию родители (законные представители) предъявляют документы, определенные в приказе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 с внесенными в него изменениями приказами Министерства просвещения РФ от 08.09.2020 № 471 и от 04.10 2021 № 686. Требование предоставления иных документов для приема ребенка в Образовательную организацию в части, не урегулированной законодательством об образовании, не допускается. 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4. Порядок учета движения детей в Образовательной организаци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4.1. В Образовательной организации ведется «Книга движения детей» (далее по тексту — Книга), в которой регистрируются сведения о воспитанниках и родителях (законных представителях). 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4.2. Книга предназначена для регистрации сведений о воспитанниках и родителях (законных представителях) и осуществления контроля за движением контингента воспитанников Образовательной организации. 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4.3. Книга ведется по установленной форме (в электронном или печатном виде): 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Ф.И.О. (последнее - при наличии) ребенка, дата рождения, адрес места жительства (места фактического пребывания) ребенка; 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Ф.И О. (последнее – при наличии, родителей (законного представителя);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контактные телефоны родителей (законного представителя); 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данные документа, удостоверяющего личность родителя (законного представителя), с которым заключен договор об образовании; 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дата зачисления ребенка в Образовательную организацию и откуда он прибыл (вновь или по переводу из другой организации); 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дата и причина отчисления (выбытия) ребенка из Образовательной организации. 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4. Заключительные положения.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4.1. Правом внеочередного и первоочередного направления детей для приема (зачисления) детей в Образовательную организацию обладают категории лиц, определенные действующим законодательством Российской Федерации, муниципальными нормативно-правовыми актами. 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4.2. Прием (зачисление) детей в Образовательную организацию, их перевод, отчисление отражаются в автоматической информационной системе уполномоченным лицом образовательной организации в соответствии с инструкциями, установленными муниципальными нормативно-правовыми актами. 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4.3. Действия (бездействия) и решения должностных лиц Образовательной организации, осуществляющих прием (зачисление) детей могут быть обжалованы родителями (законными представителями) ребенка 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4.4. Настоящие Правила вступают в силу с момента издания приказа заведующего Образовательной организации об утверждении Правил и действуют до принятия новых. Изменения в настоящие Правила могут вноситься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08:00Z</dcterms:created>
  <dc:creator>ATTO1</dc:creator>
  <dc:description/>
  <cp:keywords/>
  <dc:language>en-US</dc:language>
  <cp:lastModifiedBy>missi</cp:lastModifiedBy>
  <cp:lastPrinted>2023-01-26T13:07:00Z</cp:lastPrinted>
  <dcterms:modified xsi:type="dcterms:W3CDTF">2023-02-01T07:45:00Z</dcterms:modified>
  <cp:revision>4</cp:revision>
  <dc:subject/>
  <dc:title/>
</cp:coreProperties>
</file>