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678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 Порядок   оформления   возникновения,   приостановления   и   прекращения образовательных   отношений   между   муниципальным   дошкольным образовательным учреждением «Центр развития ребенка –детский сад № 247» Заводского района города Саратова (далее – МДОУ) и обучающимися   и   их   родителями   (законными   представителями)     (далее   - Порядок) разработан в соответствии с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 законом   от   29.12.2012   №   273-Ф3   "Об   образовании   в Российской Федерации";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  приказом   Министерства   образования   и   науки   Российской   Федерации   от 30.08.2013 № 1014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нпросве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утверждении Порядка приема на обучение по образовательным программам дошко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детей в МДОУ осуществляется в соответствии с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ем детей в МДОУ осуществляется в течение всего календарного года при наличии свободных мест в МДОУ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ДОУ осуществляет прием всех детей, имеющих право на получение дошкольного образования. В приеме может быть отказано только при отсутствии свободных мест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 приеме (зачислении) ребенка в МДОУ родители (законные представители) дают согласие МДОУ на обработку персональных данных детей и родителей (законных представителей), подтверждают факт учета мнения ребенка при выборе родителями (законными представителями) формы получения дошкольного образования в МДОУ. Между родителями (законными представителями) и МДОУ заключается договор об образовании по образовательным программам дошкольного образования. Лицо, ответственное за прием документов, выдает родителям (законным представителям) расписку в получении документов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риема ребенка в МДОУ родители (законные представители) предъявляют документы, определенные в приказе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. Требование предоставления иных документов для приема ребенка в Образовательную организацию в части, не урегулированной законодательством об образовании, не допускается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ведующий МДОУ издает приказ о зачислении ребенка на обучение в течение трех рабочих дней после заключения договора.  Права   и   обязанности   участников   образовательных   отношений,   предусмотренные законодательством   об   образовании   и   настоящим   Порядком,   возникают   с   даты,   указанной   в Договоре об образовани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ем   на   обучение   по   дополнительным   образовательным   программам   проводится   на равных   условиях   приема   для   всех   поступающих,   в   соответствии   с   их   пожеланиями, наклонностями, с учетом состояния здоровья, возможностей. Договор   на   обучение   по   дополнительным   программам   заключается   между   МДОУ   и родителями (законными представителями) воспитанника в простой письменной форм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договоре   на   обучение   по   дополнительным   программам   указываются   основные характеристики   образования,   в   том   числе   направленность   дополнительной   образовательной программы, форма обучения, срок освоения образовательной программы (продолжительность обучения)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 издает приказ о приеме (зачислении) лица на обучение по дополнительным образовательным программ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остановления образовательных отношении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Образовательные отношения могут быть приостановлены на основании письменного заявления родителей (законных представителей) о сохранении места за воспитанником МДОУ в случае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длительного санаторно-курортного лечения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х отпусков родителей (законных представителей)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ичин, указанных родителями (законными представителями) в заявлении, не позволяющих воспитаннику посещать МДОУ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 для сохранения места представляют в МДОУ   документы,   подтверждающие   отсутствие   обучающегося   по   уважительным   причинам согласно личного заявления родителей (законных представителей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иостановление   образовательных   отношений   по   дополнительным   образовательным программам происходит в тех же случаях, согласно пункту 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менения образовательных отношений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ые   отношения   изменяются   в   случае   изменения   условий   получения образования, повлекших за собой изменение взаимных прав и обязанностей обучающегося и МДОУ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  отношения   могут   быть   изменены   как   по   инициативе   родителей (законных   представителей)   обучающегося   на   основании   письменного   заявления,   так   и   по инициативе МДОУ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  для   изменения   образовательных   отношений   является   соответствующий приказ заведующего МДОУ. Приказ издается на основании внесения изменений в Договор об образовании или Договор об образовании по дополнительным программам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ава и обязанности обучающегося, предусмотренные законодательством об образовании и локальными нормативными актами МДОУ, изменяются с даты издания приказа заведующего или с иной указанной в нем да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. Порядок прекращения образовательных отношений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right="2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1. Образовательные отношения прекращаются в связи с отчислением обучающегося (воспитанника) из МДОУ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7" w:right="2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567" w:right="2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срочно, по основаниям  установленным п. 5.2.  настоящего порядк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09" w:hanging="142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ind w:left="709" w:hanging="142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обстоятельствам, не зависящим от воли  родителей (законных представителей)  обучающегося (воспитанника) и М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4. Основанием для прекращения образовательных отношений является распорядительный акт (приказ) заведующего МДОУ об отчислении обучающегося (воспитанника)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5. Права и обязанности  участников образовательного процесса, предусмотренные законодательством об образовании и локальными нормативными актами  МДОУ,  осуществляющего образовательную деятельность, прекращаются с  даты его отчисления из ДОУ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6.  М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лучае прекращения деятельности образовательной организации (М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05:00Z</dcterms:created>
  <dc:creator>Пользователь</dc:creator>
  <dc:description/>
  <cp:keywords/>
  <dc:language>en-US</dc:language>
  <cp:lastModifiedBy>ATTO1</cp:lastModifiedBy>
  <cp:lastPrinted>2021-02-11T09:13:00Z</cp:lastPrinted>
  <dcterms:modified xsi:type="dcterms:W3CDTF">2021-09-03T07:11:00Z</dcterms:modified>
  <cp:revision>5</cp:revision>
  <dc:subject/>
  <dc:title/>
</cp:coreProperties>
</file>