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0790" cy="895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Style14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 Положение о мерах по предупреждению и противодействию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и  коррупции  в  МДОУ  «ЦРР -   детский сад № 247»  (далее  –  Положение) разработано  на  основе    Федерального  закона  Российской  Федерации  от  25 декабря 2008 г. № 273-ФЗ «О противодействии коррупции»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м  Положением  устанавливаются  основные  принципы  противодействия  коррупции,  правовые  и  организационные  основы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ждения коррупции и борьбы с ней, минимизации и (или) ликвидации последствий коррупционных правонарушений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Для  целей  настоящего  Положения  используются  следующие  основные понятия: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коррупция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 злоупотребление  служебным  положением,  дача  взятки,  получение  взятки, злоупотребление полномочиями, коммерческий подкуп либо иное незаконное использование  физическим  лицом  своего  должностного  положения  вопреки законным интересам общества и государства в целях получения выгоды в виде денег,  ценностей,  иного  имущества  или  услуг  имущественного  характера, иных  имущественных  прав  для  себя  или  для  третьих  лиц  либо  незаконное предоставление  такой  выгоды  указанному  лицу  другими  физическими лицами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совершение  деяний,  указанных  в  подпункте  "а"  настоящего  пункта,  от имени или в интересах юридического лица;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 противодействие  коррупции  -  деятельность  членов рабочей  группы  по противодействию коррупции и физических лиц в пределах их полномочий: а)  по  предупреждению  коррупции,  в  том  числе  по  выявлению  и  последующему устранению причин коррупции (профилактика коррупции);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 выявлению, предупреждению, пресечению, раскрытию и  расследованию коррупционных правонарушений (борьба с коррупцией)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по  минимизации  и  (или)  ликвидации  последствий  коррупционных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сновные принципы противодействия коррупции: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знание,  обеспечение  и  защита  основных  прав  и  свобод  человека  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а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ность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чность  и  открытость  деятельности  органов  управления  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твратимость  ответственности  за  совершение  коррупционных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 использование  организационных,  информационно-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истских и других мер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меры по профилактике коррупции </w:t>
      </w:r>
    </w:p>
    <w:p>
      <w:pPr>
        <w:pStyle w:val="Style14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 коррупции  осуществляется  путем  применения  следующих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: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формирование  в  коллективе  МДОУ  «ЦРР – детский сад № 247»  (далее  по  тексту  –  Организация)  нетерпимости к коррупционному поведению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формирование  у  родителей  (законных  представителей)  воспитанников нетерпимости к коррупционному поведению;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проведение  мониторинга  всех  локальных  актов,  издаваемых  администрацией  Организации    на  предмет  соответствия  действующему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у;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оведение мероприятий по разъяснению работникам Организации и родителям (законным  представителям)  воспитанников  законодательства  в  сфере противодействия коррупции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направления по повышению эффективности противодействия коррупции </w:t>
      </w:r>
    </w:p>
    <w:p>
      <w:pPr>
        <w:pStyle w:val="Style14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Создание  механизма  взаимодействия  органов  управления  с  органам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,  муниципальными  и  общественными  комиссиями  по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противодействия  коррупции,  а  также  с  гражданами  и институтами гражданского общества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нятие административных и иных мер, направленных на привлечение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 и  родителей  (законных  представителей)  воспитанников  к  более активному  участию  в  противодействии  коррупции,  на  формирование  в коллективе  и  у  родителей  (законных  представителей)  воспитанников негативного отношения к коррупционному поведению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вершенствование системы и структуры органов самоуправления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 Создание  механизмов  общественного  контроля  деятельности  органов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 самоуправления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беспечение  доступа  работников  Организации  и  родителей  (законных представителей)  воспитанников  к  информации  о  деятельности  органов управления и самоуправления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Конкретизация  полномочий  педагогических,  непедагогических  и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ящих  работников  Организации,  которые  должны  быть  отражены  в должностных инструкциях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 Уведомление  в  письменной  форме  работниками  Организации  администрации  и  Рабочей  комиссии  по  противодействию  коррупции  обо  всех  случаях  обращения  к  ним  каких-либо  лиц  в  целях  склонения  их  к  совершению  коррупционных правонарушений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Создание  условий  для  уведомления  родителями  (законным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и)  воспитанников    администрации  Организации  обо  всех  случаях вымогания у них взяток работниками Организации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Организационные основы противодействия коррупции </w:t>
      </w:r>
    </w:p>
    <w:p>
      <w:pPr>
        <w:pStyle w:val="Style14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Общее руководство мероприятиями, направленными на противодействие коррупции, осуществляют: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ая группа по противодействию коррупции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 Рабочая  группа  по  противодействию  коррупции  создается  в  начале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го  года;  в  состав  рабочей  группы  по  противодействию  коррупции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  входят  председатель  профсоюзного  комитета  Организации,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 педагогических  и  непедагогических  работников  Организации,  член родительского комитета.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 Выборы  членов    Рабочей  группы  по  противодействию  коррупции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ся  на  Общем  собрании  трудового  коллектива  и  заседании  общего родительского  комитета  Организации.  Обсуждается  состав  Рабочей  группы  на заседании Совета Организации , утверждается приказом заведующего Организации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Члены Рабочей группы избирают председателя и секретаря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 Рабочей  группы  осуществляют  свою  деятельность  на  общественной основ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лномочия членов Рабочей группы по противодействию коррупции: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Председатель Рабочей группы по противодействию коррупции: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пределяет  место,  время  проведения  и  повестку  дня  заседания  Рабочей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 основе  предложений  членов  Рабочей  группы  формирует  план  работы Рабочей  группы  на  текущий  учебный  год  и  повестку  дня  его  очередного заседания;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опросам, относящимся к компетенции Рабочей группы, в установленном порядке  запрашивает  информацию  от  исполнительных  органов государственной власти, правоохранительных, контролирующих, налоговых и других органов;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ведующего Организации о результатах работы Рабочей группы; 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едставляет  Рабочую  группу  в  отношениях  с  работниками  Организации, воспитанниками и их родителями (законными представителями) по вопросам, относящимся к ее компетенции;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ает  соответствующие  поручения  секретарю  и  членам  Рабочей  группы,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 за их выполнением;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ывает протокол заседания Рабочей группы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5.2. Секретарь Рабочей группы: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рганизует  подготовку  материалов  к  заседанию  Рабочей  группы,  а  также проектов его решений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формирует  членов  Рабочей  группы  и  о  месте,  времени  проведения  и повестке  дня  очередного  заседания  Рабочей  группы,  обеспечивает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и справочно-информационными материалами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 протокол заседания Рабочей группы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3. Члены Рабочей группы по противодействию коррупции: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носят  председателю  Рабочей  группы  предложения  по  формированию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и дня заседаний Рабочей группы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ят предложения по формированию плана работы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в  случае  невозможности  лично  присутствовать  на  заседаниях  Рабочей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,  вправе  излагать  свое  мнение  по  рассматриваемым  вопросам  в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м виде на имя председателя Рабочей группы, которое учитывается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уют в реализации принятых Рабочей группой решений и полномочий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могут быть как открытыми, так и закрытыми.  Внеочередное  заседание  проводится  по  предложению  любого  члена  Рабочей группы  по  противодействию  коррупции  и  Управляющего  по  правам участников образовательного процесса. 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 Заседание  Рабочей  группы  правомочно,  если  на  нем  присутствует 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 которое  подлежит  приобщению  к  протоколу.  По  решению  Рабочей группы  на  заседания  могут  приглашаться  любые  работники  Организации  или представители общественности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 Решения  Рабочей  группы  по  противодействию  коррупции  принимаются на  заседании  открытым  голосованием  простым  большинством  голосов присутствующих  членов  и  носят  рекомендательный  характер,  оформляются протоколом,  который  подписывает  председатель  Комиссии,  а  при необходимости,  реализуются  путем  принятия  соответствующих  приказов  и распоряжений заведующего Организации, если иное не предусмотрено действующим законодательством.  Члены  Рабочей  группы  обладают  равными  правами  при принятии решений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 Член  Рабочей  группы  добровольно  принимают  на  себя  обязательства  о неразглашении  сведений  затрагивающих  честь  и  достоинство  граждан  и другой  конфиденциальной  информации,  которая  рассматривается (рассматривалась)  Рабочей  группой.  Информация,  полученная  Рабочей группой,  может  быть  использована  только  в  порядке,  предусмотренном федеральным  законодательством  об  информации,  информатизации  и  защите информации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Рабочая группа по противодействию коррупции: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о, на первом заседании, определяет основные направления в области противодействия  коррупции  и  разрабатывает  план  мероприятий  по  борьбе  с коррупционными проявлениями;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деятельность администрации Организации в области противодействия коррупции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отиводействие коррупции в пределах своих полномочий: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ует меры, направленные на профилактику коррупции;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батывает механизмы защиты от проникновения коррупции в Организации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антикоррупционную пропаганду и воспитание всех участников воспитательно - образовательного процесса; - осуществляет анализ обращений работников ДОУ, их родителей (законных представителей) о фактах коррупционных проявлений должностными лицами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одит  проверки  локальных  актов  ДОУ  на  соответствие  действующему законодательству;  проверяет  выполнение  работниками  своих  должностных обязанностей;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рабатывает  на  основании  проведенных  проверок  рекомендации,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е на улучшение антикоррупционной деятельности ДОУ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боты по устранению негативных последствий коррупционных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й;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ыявляет  причины  коррупции,  разрабатывает  и  направляет  заведующему Организации рекомендации по устранению причин коррупции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заимодействует  с  правоохранительными  органами  по  реализации  мер,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предупреждение (профилактику) коррупции и на выявление субъектов коррупционных правонарушений;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ует о результатах работы заведующего Организации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 В  компетенцию  Рабочей  группы  по  противодействию  коррупции  не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ит  координация  деятельности  правоохранительных  органов  по  борьбе  с преступностью, участие в осуществлении прокурорского надзора, оперативно-розыскной и следственной работы правоохранительных органов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рабочая группа: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зрабатывают проекты локальных актов по вопросам противодействия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и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осуществляют  противодействие  коррупции  в  пределах  своих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й: -  принимают  заявления  работников  Организации,  родителей  (законных представителей)  воспитанников  о  фактах  коррупционных  проявлений должностными лицами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антикоррупционную пропаганду и воспитание всех участников воспитательно - образовательного процесса. </w:t>
      </w:r>
    </w:p>
    <w:p>
      <w:pPr>
        <w:pStyle w:val="Style14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тветственность физических и юридических лиц за коррупционные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Граждане  Российской  Федерации,  несут  уголовную,  административную, гражданско-правовую  и  дисциплинарную  ответственность  в  соответствии  с законодательством Российской Федерации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Физическое  лицо,  совершившее  коррупционное  правонарушение,  по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ю  суда  может  быть  лишено  в  соответствии  с  законодательством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 Федерации  права  занимать  определенные  должност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и муниципальной службы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 В  случае,  если  от  имени  или  в  интересах  юридического  лица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ся  организация,  подготовка  и  совершение  коррупционных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 или  правонарушений,  создающих  условия  для  совершения коррупционных  правонарушений,  к  юридическому  лицу  могут  быть применены  меры  ответственности  в  соответствии  с  законодательством Российской Федерации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 Применение  за  коррупционное  правонарушение  мер  ответственности  к юридическому  лицу  не  освобождает  от  ответственности  за  данное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ое  правонарушение  виновное  физическое  лицо,  равно  как  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 к  уголовной  или  иной  ответственности  за  коррупционное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е  физического  лица  не  освобождает  от  ответственности  за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коррупционное правонарушение юридическое лицо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59:00Z</dcterms:created>
  <dc:creator>ATTO1</dc:creator>
  <dc:description/>
  <cp:keywords/>
  <dc:language>en-US</dc:language>
  <cp:lastModifiedBy>Детский Сад</cp:lastModifiedBy>
  <cp:lastPrinted>2018-10-11T15:08:00Z</cp:lastPrinted>
  <dcterms:modified xsi:type="dcterms:W3CDTF">2024-01-30T06:25:00Z</dcterms:modified>
  <cp:revision>4</cp:revision>
  <dc:subject/>
  <dc:title/>
</cp:coreProperties>
</file>