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31915" cy="976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ланировании образовательного процесса в муниципальном дошкольном образовательном учреждении «Центр развития ребенка - детский сад № 247 » Заводского района города Саратова (далее – Положение) разработано соответствии с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Российской Федерации «Об образовании в Российской Федерации» от 29.12.2012 г. № 273-ФЗ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казом Министерства образования и науки Российской Федерации от 17 октября 2013 года №  1155  «Об  утверждении  Федерального  государственного  образовательного  стандарта дошкольного образования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приказом Министерства просвещения РФ № 1028 от 25 ноября 2022 г. «Об утверждении Федеральной программы дошко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Министерства просвещения российской федерации от 31 июля 2020 года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ановлением Главного государственного санитарного врача РФ от 28.09.2020 г. №28 «Об утверждение  СанПиН  2.4.3648-20  «Санитарно-  эпидемиологические  требования  к организациям воспитания и обучения, отдыха и оздоровления детей и молодёжи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авом муниципального дошкольного образовательного учреждения «Центр развития ребенка - детский сад № 247» Заводского района города Саратова (далее – ДОУ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тельной  программой ДОУ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ое Положение устанавливает требования к видам, форме и содержанию планов образовательного процесса педагогических работников в ДОУ по реализации образовательной программы дошкольного образования (далее ОП ДОУ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ланы образовательной работы специалистов и педагогов по работе с детьми в группах дошкольного возраста являются обязательными документами, разрабатываются и реализуются педагогами самостоятельно с учетом требований данного Полож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действия настоящего Положения неограничен. Положение вступает в силу с момента его подписания и действует до принятия нов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ланир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: Обеспечение выполнения ОП ДОУ всеми возрастными группами с учетом интересов и потребностей воспитанников для достижения положительных результатов в образовательном процесс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единый подход к планированию образовательного процесса в ДОУ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егулярной и систематической организации воспитательно-образовательной работы с воспитанниками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индивидуальные особенности воспитанников по результатам педагогического наблюдения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между специалистами и педагогами групп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в РППС и образовательном пространстве в соответствии с запланированной деятельностью по теме работы с детьми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план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ответствовать принципу развивающего образования, целью которого является развитие ребенка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овать критериям полноты и достаточности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четать принципы научной обоснованности и практической применяемости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еспечивать единство воспитательных, обучающих и развивающих целей, а также задач процесса образования детей дошкольного возраст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Строиться  с  учетом  принципа  интеграции  образовательных  областей  в  соответствии  с возрастными возможностями и особенностями обучающихся (воспитанников), спецификой и возможностями образовательных областей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Основываться  на  комплексно-тематическом  принципе  построения  образовательного процесс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Предусматривать  решение  программных  образовательных  задач  в  совместной деятельности  взрослого  и  детей,  самостоятельной  деятельности  детей  не  только  в  рамках непосредственно образовательной деятельности, но и при проведении режимных моментов в соответствии со спецификой дошкольного образова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 Предполагать  построение  образовательного  процесса  на  адекватных  возрасту  формах работы с детьми, т.е. на основе игровой деятельности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 Сочетать элементы деятельности, способствующие эмоциональной разрядке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 Предусматривать  разнообразную  деятельность,  способствующую  максимально возможному  раскрытию  потенциала  каждого  ребенка. Планируемая  деятельность  должна быть мотивирована.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 Сочетать  разумное  чередование  в  плане  организованной  и  самостоятельной деятельности,  игр, совместной работы  детей  под  руководством  взрослого,  а  также  свободной  спонтанной  игрово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и общения со сверстникам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Обеспечивать  взаимосвязь  процессов  воспитания  и  развития,  регулярность, последовательность и повторность воспитательных воздействий (одна игра планируется несколько  раз,  но  изменяются  и  усложняются  задачи,  вносятся,  как  взрослыми,  так  и детьми, новые атрибуты и пр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Виды планирова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Основа  планирования  педагогического  процесса  –  образовательная  программа  ДОУ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ОП ДО).  Система планирования образовательной деятельности в ДОУ включает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плексно-тематическое планирование (приложение 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спективное планировани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писание занятий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лендарно-тематическое планирование (приложение 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иклограмма воспитательно-образовательной деятельности с детьми (приложение 3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1. Для педагогов групп: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й план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ограмма воспитательно-образовательной работ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Для специалистов: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,  инструктор по физической культуре, педагоги дополнительного образования - перспективный план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- годовой план; календарный план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– годовой план, перспективный план, календарный пл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ланированию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мплексно-тематическое планирование: </w:t>
      </w:r>
    </w:p>
    <w:p>
      <w:pPr>
        <w:pStyle w:val="Style16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ся  на    учебный  год в  соответствии  с  установленной и является  частью образовательной программы ДОУ; </w:t>
      </w:r>
    </w:p>
    <w:p>
      <w:pPr>
        <w:pStyle w:val="Style16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 отражать: 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реализации интегрируемой темы (месяц, неделю);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нтегрируемой темы;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уемые  темы,  сроки  реализации  могут  быть  примерными,  педагогам рекомендуется  вносить  коррективы  с  учетом  интересов  обучающихся  (воспитанников), предложений заинтересованных лиц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писание занятий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ся и реализуется для  каждой возрастной группы; 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ает:  рабочие  дни  недели,  время  проведения,  вид  образовательной деятельности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Календарно-тематическое планирование образовательного процесса составляется в соответствии с режимом дня, расписанием занятий, комплексно-тематическим планировани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Календарно-тематическое  планирование  составляется    педагогами  ДОУ  для каждой возрастной группы на каждый день и отражает:  программные задачи,  планирование занятий, планирование образовательной деятельности в ходе режимных моментов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 календарно-тематическом  плане  на  каждый месяц    определяется  план работы с родителями (законными представителями) воспитанников, оснащение и пополнение РППС с учетом темы, 2 комплекса утренней гимнастики и гимнастики после сн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3. Образовательная деятельность в ходе режимных моментов: 1 половина дня, прогулка,2 половина дня.  Указываются виды и направления деятельности с деть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1. Образовательная деятельность, осуществляемая в утренний отрезок времени, может включа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проблемные ситуации, упражнения (по освоению культурно-гигиенических навыков и культуры здоровья, правил и норм поведения и другие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трудом взрослы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оручения и дежурства (сервировка стола к приему пищи, уход за комнатными растениями и другое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ую деятельность детей по интересам детей (рисование, конструирование, лепка и другое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и закаливающие процедуры, здоровьесберегающие мероприятия, двигательную деятельность (подвижные игры, гимнастика и друго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2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3. Образовательная деятельность, осуществляемая во время прогулки, включает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 объектами неживой природы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 конструктивные игры (с песком, со снегом, с природным материалом)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на участке ДОО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общение педагога с детьми, индивидуальную работу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праздников (при необходимости).</w:t>
      </w:r>
      <w:r>
        <w:rPr/>
        <w:b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4. Образовательная деятельность, осуществляемая во вторую половину дня, может включа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и эксперименты, практико-ориентированные проекты, коллекционирование и друго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по всем видам деятельности и образовательным областя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одителями (законными представителями)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практики (игровую, продуктивную, познавательно-исследовательскую, коммуникативную практики, чтение художественной литературы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4. Календарно-тематический  план  должен  быть  оформлен  в  электронном  виде,  так  же рекомендуется оформлять и на бумажном носителе, где допускаются пометки, дополнения, корректировка понятным аккуратным подчерк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 Примерная  циклограмма  организации  воспитательно-образовательного  процесса регламентирует  содержание  детской  деятельности  по  всем  направлениям  развит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. Содержание циклограммы является примерным, рекомендуется корректировать с учетом интересов,  инициатив  обучающихся  (воспитанников),  предложений  заинтересованных сторон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кументация и ответственно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мплексно-тематический и календарный планы являются обязательными документам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Контроль за  оформлением планирования осуществляется старшим воспитателем ДОУ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 реже одного раза в месяц у педагогов с опытом работы не более 2 лет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раз в 3 месяца у педагогов первой/высшей квалификационной категор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планированными в годовом плане контрольными мероприятиями проверк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осуществляется  дополнительно.  Так  же  дополнительный  контроль  осуществляется  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 несоответствия планирования установленным требованиям к содержанию и структур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го план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После окончания учебного года педагог хранит папку с планированием один год после 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 групп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2:00Z</dcterms:created>
  <dc:creator>Золотая Рыбка</dc:creator>
  <dc:description/>
  <cp:keywords/>
  <dc:language>en-US</dc:language>
  <cp:lastModifiedBy>missi</cp:lastModifiedBy>
  <cp:lastPrinted>2023-08-17T12:44:00Z</cp:lastPrinted>
  <dcterms:modified xsi:type="dcterms:W3CDTF">2023-09-04T05:38:00Z</dcterms:modified>
  <cp:revision>3</cp:revision>
  <dc:subject/>
  <dc:title/>
</cp:coreProperties>
</file>