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drawing>
          <wp:inline distT="0" distB="0" distL="0" distR="0">
            <wp:extent cx="745363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ОБЩИЕ 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стоящее положение «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О мониторинге, педагогической диагностике индивидуального развития детей дошкольного возраста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далее – Положение) муниципального дошкольного образовательного учреждения «ЦРР – детский сад № 247» (далее - Учреждение) разработано в соответствии с нормативными документам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едеральный закон от 29.12.2012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ФЗ «О внесении изменений в ФЗ «Об образовании в РФ» по вопросам воспитания обучающихся» от 31 июля 2020 г. № 304 – ФЗ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едеральный государственный образовательный стандарт дошкольного образования (далее – ФГОС ДО), утв. приказом Минобрнауки России от 17.10.2013 № 1155 «Об утверждении и введении в действие федерального государственного образовательного стандарта дошкольного образования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shd w:fill="F9F9F9" w:val="clear"/>
          <w:lang w:val="ru-RU"/>
        </w:rPr>
        <w:t>приказ Министерства просвещения РФ № 1028 от 25 ноября 2022 г. «Об утверждении Федеральной программы дошкольного образования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каз министерства просвещения российской федерации от 31 июля 2020 года </w:t>
      </w:r>
      <w:r>
        <w:rPr>
          <w:rFonts w:cs="Times New Roman" w:ascii="Times New Roman" w:hAnsi="Times New Roman"/>
          <w:i w:val="false"/>
          <w:sz w:val="24"/>
          <w:szCs w:val="24"/>
        </w:rPr>
        <w:t>N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став Учреждения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зовательная программа Учреждени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1.2. Положение регламентирует организацию и порядок проведения педагогического мониторинга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1.3. Педагогический мониторинг – система организации сбора, хранения, обработки информации о деятельности педагогической системы, обеспечивающая непрерывное отслеживание состояния и прогнозирования ее развит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Педагогическая диагностика – (согласно ФГОС ДО) 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ическая диагностика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ОРГАНИЗАЦИЯ ПРОВЕДЕНИЯ ПЕДАГОГИЧЕСКОЙ  ДИАГНОСТИ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и педагогической диагностики, а также особенности её проведения определяются требованиями ФГОС ДО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Учреждением.</w:t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дагогическая диагностика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, специальных методик</w:t>
      </w:r>
    </w:p>
    <w:p>
      <w:pPr>
        <w:pStyle w:val="Style16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иодичность проведения педагогической диагностики определяется Учреждением. Оптимальным является её проведение на начальном этапе освоения ребёнком образовательной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При проведении диагностики на начальном этапе учитывается адаптационный период пребывания ребёнка в группе. Сравнение результатов стартовой и финальной диагностики позволяет выявить индивидуальную динамику развития ребёнка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зультаты педагогической диагностики (мониторинга) фиксируются в диагностических картах и  картах развития ребенка и могут использоваться исключительно для решения следующих образовательных задач:</w:t>
      </w:r>
      <w:r>
        <w:rPr>
          <w:rFonts w:cs="Times New Roman" w:ascii="Times New Roman" w:hAnsi="Times New Roman"/>
          <w:i w:val="false"/>
          <w:sz w:val="24"/>
          <w:szCs w:val="24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 оптимизации работы с группой детей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Технология работы с диагностическими картами включает 2 этапа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 этап: напротив фамилии и имени каждого ребенка проставляются баллы в каждой ячейке указанного параметра. Затем считается итоговый показатель по каждому ребенку (сумма всех баллов в строке, разделенная на количество ячеек в строке)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 этап: подсчитывается итоговый показатель по всей группе (сумма всех баллов в столбце, разделенная на количество детей. Принявших участие в диагностик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Педагогическая диагностика проводится по следующим уровням показател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 балла – показатель сформирован, наблюдается в самостоятельной деятельности, в совместной деятельности педагога с ребенком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 балла – показатель в стадии сформирования, проявляется неустойчиво, ребенок справляется с заданием с помощью наводящих вопросов педагога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 балл – показатель не сформирован, ребенок не справляется с задание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  <w:t>Итог педагогической диагности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,8 – 3 балла – уровень развития ребенка выше среднего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 – 2,7 баллов - уровень развития ребенка средний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 – 1,9 баллов - уровень развития ребенка ниже среднего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5.  Педагогическая диагностика завершается анализом полученных данных, на основе которых педагог выстраивает взаимодействие с детьми, организует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еятельность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ФУНКЦИИ ДОЛЖНОСТНОГО ЛИЦА,                                                ОСУЩЕСТВЛЯЮЩЕГО  ПЕДАГОГИЧЕСКИЙ МОНИТОРИНГ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3.1. Педагогический мониторинг в Учреждении осуществляют: воспитатели, специалисты и педагоги дополните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3.2. Функции должностных лиц, осуществляющих педагогический мониторинг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i w:val="false"/>
          <w:sz w:val="24"/>
          <w:szCs w:val="24"/>
          <w:lang w:val="ru-RU" w:eastAsia="ru-RU" w:bidi="ar-SA"/>
        </w:rPr>
        <w:t>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применение различных технологий и методик диагностирования воспитанников, рекомендованных к использованию в работе с детьми дошкольного возраста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подготовка к проведению педагогического мониторинга, при необходимости консультация с узкими специалистами соответствующего профиля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i w:val="false"/>
          <w:sz w:val="24"/>
          <w:szCs w:val="24"/>
          <w:lang w:val="ru-RU" w:eastAsia="ru-RU" w:bidi="ar-SA"/>
        </w:rPr>
        <w:t>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оказание или организация методической помощи сотрудникам Учреждения в реализации предложений и рекомендаций по итогам педагогического мониторинга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ПРАВА ДОЛЖНОСТНОГО ЛИЦА, ОСУЩЕСТВЛЯЮЩЕГО    ПЕДАГОГИЧЕСКИЙ МОНИТОРИНГ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.</w:t>
      </w:r>
    </w:p>
    <w:p>
      <w:pPr>
        <w:pStyle w:val="Style16"/>
        <w:ind w:left="786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4.1. Должностное лицо, осуществляющее педагогический мониторинг в Учреждении, имеет право: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- избирать технологию и методику обследования воспитан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- по согласованию с заведующим Учреждения переносить и изменять сроки обследования воспитанников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ОТВЕТСТВЕННОСТЬ ДОЛЖНОСТНОГО ЛИЦА,  ОСУЩЕСТВЛЯЮЩЕГО ПЕДАГОГИЧЕСКИЙ МОНИТОРИНГ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5.1. Должностное лицо, осуществляющее педагогический мониторинг в Учреждении, несет ответственность за: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i w:val="false"/>
          <w:sz w:val="24"/>
          <w:szCs w:val="24"/>
          <w:lang w:val="ru-RU" w:eastAsia="ru-RU" w:bidi="ar-SA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тактичное отношение к каждому ребенку во время проведения диагностических мероприятий, создание для каждого воспитанника ситуации успеха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i w:val="false"/>
          <w:sz w:val="24"/>
          <w:szCs w:val="24"/>
          <w:lang w:val="ru-RU" w:eastAsia="ru-RU" w:bidi="ar-SA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ознакомление с итогами обследования воспитанников соответствующих должностных лиц (в рамках их должностных полномочий)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i w:val="false"/>
          <w:sz w:val="24"/>
          <w:szCs w:val="24"/>
          <w:lang w:val="ru-RU" w:eastAsia="ru-RU" w:bidi="ar-SA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соблюдение конфиденциальности;</w:t>
      </w:r>
    </w:p>
    <w:p>
      <w:pPr>
        <w:pStyle w:val="Style16"/>
        <w:jc w:val="both"/>
        <w:rPr/>
      </w:pPr>
      <w:r>
        <w:rPr>
          <w:rFonts w:eastAsia="Symbol" w:cs="Symbol" w:ascii="Symbol" w:hAnsi="Symbol"/>
          <w:i w:val="false"/>
          <w:sz w:val="24"/>
          <w:szCs w:val="24"/>
          <w:lang w:val="ru-RU" w:eastAsia="ru-RU" w:bidi="ar-SA"/>
        </w:rPr>
        <w:t>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качество проведения обследования воспитанников, доказательность выводов по итогам диагностирования воспитанников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  <w:t>ДОКУМЕНТАЦИЯ</w:t>
      </w:r>
    </w:p>
    <w:p>
      <w:pPr>
        <w:pStyle w:val="Style16"/>
        <w:ind w:left="786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 w:eastAsia="ru-RU" w:bidi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6.1. Воспитатели всех возрастных групп, специалисты и педагоги дополнительного образования Учреждения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6.2. Должностное лицо, осуществляющее педагогический мониторинг, составляет справку по итогам обследования в течение 7 дней после проведения диагностических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t>6.3. Результаты педагогических наблюдений за уровнем индивидуального развития оформляются в таблицы по возрастным группам и хранятся в методическом кабинете, составляется аналитическая справка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  <w:br/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05:00Z</dcterms:created>
  <dc:creator>ATTO1</dc:creator>
  <dc:description/>
  <cp:keywords/>
  <dc:language>en-US</dc:language>
  <cp:lastModifiedBy>missi</cp:lastModifiedBy>
  <cp:lastPrinted>2023-08-17T14:04:00Z</cp:lastPrinted>
  <dcterms:modified xsi:type="dcterms:W3CDTF">2023-09-04T05:53:00Z</dcterms:modified>
  <cp:revision>4</cp:revision>
  <dc:subject/>
  <dc:title/>
</cp:coreProperties>
</file>