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Отчет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 результатам МКДО – 20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МКДО — 2022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иказа министерства образования саратовской области № 1862 от 24.11.2022 г. «Об утверждении процедуры проведения мониторинга качества дошкольного образования в 2022 г. наш детский сад был включён в список дошкольных образовательных организаций, принимающих участие в МКДО — 2022.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МКДО предлагает многоуровневый, комплексный и разносторнний мониторинг качества дошкольного образования на основе системы показателей качества сгруппированных в девять областей: образовательные ориентиры; образовательная программа; квалификация педагогов; содержание образовательной деятельности; организация образовательного процесса; образовательные условия; создание условий получения дошкольного образования детьми с ограниченными возможностями здоровья и инвалидами; взаимодействие с родителями; организация питания обучающихся и работников ДОО и охрана и укрепление здоровья детей и сотрудников ДОО; управление и развитие организации.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МКДО-2022 проведена двухсторонняя оценка качества образования в МДОУ «Центр развития ребёнка — детский сад № 247» с разных точек зрения: родителей и внешних экспертов Управления оценки качества образования и контроля (надзора) за деятельностью органов государственной власти субъектов Российской Федерации и внутренняя — администрации и педагогов детского сада. </w:t>
      </w:r>
    </w:p>
    <w:p>
      <w:pPr>
        <w:pStyle w:val="Normal"/>
        <w:spacing w:lineRule="auto" w:line="240" w:before="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предусматривает пятиуровневую оценку качества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филь качества ДОО </w:t>
      </w:r>
    </w:p>
    <w:tbl>
      <w:tblPr>
        <w:tblW w:w="95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850"/>
        <w:gridCol w:w="709"/>
        <w:gridCol w:w="709"/>
        <w:gridCol w:w="708"/>
        <w:gridCol w:w="709"/>
        <w:gridCol w:w="782"/>
      </w:tblGrid>
      <w:tr>
        <w:trPr>
          <w:trHeight w:val="100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самооценки педагогов Д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О  в цел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групп в цело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группы «Бабочка»</w:t>
            </w:r>
          </w:p>
        </w:tc>
      </w:tr>
      <w:tr>
        <w:trPr>
          <w:trHeight w:val="54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иентиры (средний балл по МКДО по 178 Д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иен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2F2" w:val="clear"/>
              </w:rPr>
              <w:t>Ориентиры образовательной деятельности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2F2F2" w:val="clear"/>
              </w:rPr>
              <w:t>Понимание ребенка. Политика, цели и системные решения в Д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2F2F2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DDE1E4" w:val="clear"/>
              </w:rPr>
              <w:t>Образовательн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2F2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2F2F2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2F2F2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3F5F6" w:val="clear"/>
              </w:rPr>
              <w:t>Кадровые условия. Квалификация педагогов и совершенствование педагог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2F2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2F2F2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2F2F2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3F5F6" w:val="clear"/>
              </w:rPr>
              <w:t>Информац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2F2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2F2F2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2F2F2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3F5F6" w:val="clear"/>
              </w:rPr>
              <w:t>Финансов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2F2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2F2F2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2F2F2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3F5F6" w:val="clear"/>
              </w:rPr>
              <w:t>Материально-техническ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2F2F2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2F2F2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 (средний балл по МКДО по 178 Д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разовательной деятельности (средний балл по МКДО по 178 Д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разователь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6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6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о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родителями (средний балл по МКДО по 178 Д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родител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доровье, безопасность и повседневный уход (средний балл по МКДО по 178 Д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Здоровье, безопасность и повседневный у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звитие (средний балл по МКДО по 178 Д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 разви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мониторинга МДОУ «Центр развития ребёнка — детский сад № 247» в целом, по мнению внешнего эксперта  - 3.05 (базовый уровень качества). (23 место из 178 садов)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мониторинга группы «Бабочка» - 2,97 (качество стремится к базовому уровню) (47 место из 178 садов).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ческие решения по результатам МКДО-202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ласть качества «Образовательные ориенти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Формализовать  процедуру  педагогического    наблюдения  за  индивидуальным развитием воспитанников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одумать  ИТ-решения  для  фиксации  педагогической  диагностики  и наблюдени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овлекать родителей в изучение процессов развития ребенк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Область качества «Образовательная програм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едусмотреть   в  образовательной  программе  создание  обогащенной образовательной  среды  для  воспитанников,  выстроенной  с  использованием внутренних ресурсов и/или привлечением внешних ресурсов в различных формах (внештатные специалисты, сетевое взаимодействие и п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Область качества «Содержание образовательной деятельн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Предусмотреть  системную  поддержку  инициативы  детей  во  всех образовательных областях, в разных формах образовательной деятельност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Уделить более пристальное внимание проектно-тематической, исследовательской деятельности и экспериментированию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Обеспечить  детям  доступность  и  разнообразие  различных  материалов  для организации образовательного процес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4. Способствовать  системному  развитию  навыков  самообслуживания  и элементарного  бытового  труда,    систематически  использовать  информационные технологии  в  различных  формах  образовательной  деятельности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Во всех образовательных областях, предусмотреть условия для развития детей по индивидуальной траектори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едусмотреть  ситуации  выбора  ребенком  деятельности  и  используемых материал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Область качества «Образовательный процесс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Предусмотреть  системную  поддержку  инициативы  детей  во  всех  образовательных областях, в разных формах образовательной деятельност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Предусмотреть системную поддержку игровой активности детей при реализации различных  форм  деятельности  во  всех  образовательных  областях  с  учетом потребностей, возможностей, интересов и инициативы воспитаннико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 Предусмотреть  системную  поддержку  проектно-тематической  деятельности детей  при  реализации  различных  форм  деятельности  во  всех  образовательных областях  с  учетом  потребностей,  возможностей,  интересов  и  инициативы воспитанник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едусмотреть  ситуации  выбора  ребенком  деятельности  и  используемых материал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 Область качества «Образовательные услов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Совершенствовать  педагогическую  работу  с  учетом  результатов  оценивания  качества педагогической  работы,  предоставить  педагогам  широкий  круг  разнообразных материалов  для  совершенствования  педагогической  работы,  в  т.ч.  предоставить возможность  заказать  за  счет  ДОУ  литературу,  необходимую  для профессионального самосовершенствовани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Предусмотреть комплексную программу профессионального развития педагогов с  учетом  программы  развития  ДОУ,  потребностей,  возможностей,  инициативы самих педагогов, воспитанников, их семей и др. заинтересованных сторон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беспечить  доступность  различного  учебно-методического  обеспечения, отражающего  основные  аспекты  пед.  работы  по  программе  (организация образовательного  процесса,  освоение  содержания  образовательных  областей, организация РППС ), учебно-методического сопровождения пед. работы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Предоставить педагогам регулярный доступ к технически оснащенному рабочему месту  для  работы  в  Интернете,  возможность  выделить  часть  своего  рабочего времени на изучение нужных им источников информации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5. Предоставить возможность педагогам часть своего рабочего времени тратить на саморазвитие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Предусмотреть  развернутое  библиотечно-информационное  обеспечение, необходимое для организации всех форм образовательной деятельности в группе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7. Предусмотреть  учет  нормативов  финансового  обеспечения  расходов  для обеспечения  возможности  реализации  стратегий  Программы  развития  ДОУ, создания необходимых материально-технических усло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8. Предусмотреть создание трансформируемой, в зависимости от образовательной ситуации и меняющихся интересов и возможностей детей, РППС в помещении и на территории  ДО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6. Область качества «Взаимодействие с родителя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Разработать  комплекс  мероприятий,  направленный  на  вовлечение  родителей  в образовательную деятельнос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Разработать индивидуальный план поддержки развития детей в семь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7. Область качества «Здоровье, безопасность и повседневный уход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 Предусмотреть  систематическую  деятельность  по  организации  и  контролю санитарно-гигиенических  требований  с  учетом  потребностей,  возможностей  и интересов воспитанников и их сем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Предусмотреть  постоянное  совершенствование  среды,  стимулирующей сохранение и укрепление здоровья де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Реализовать проекты по здоровьесбережению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Уделить особое внимание организации процесса питания и его качеству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5. Регламентировать  процесс  организации  отдыха  и  сна,  создавать  условия  для индивидуального отдыха и уединения детей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6. Усилить работу по обеспечению безопасности в группе  и на участк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8. Область качества «Управление и развит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Предусмотреть  непрерывное  совершенствование  системы  планирования деятельности,  включая,  образовательную  деятельность  и  деятельность  по присмотру и уходу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Разработать планы развития и совершенствования деятельности группы с учетом результатов внутренней оценки качества образ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 Обеспечить  участие  педагогов  ДОУ  в  курсах  повышения  квалификации, организуемых ГАУ ДПО «СОИРО», с учетом выявленных дефицитов;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Спланировать  работу  по  оказанию  методической  помощи  в  подготовке  к аттестации на присвоение квалификационной категории педагога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16:00Z</dcterms:created>
  <dc:creator>Золотая Рыбка</dc:creator>
  <dc:description/>
  <cp:keywords/>
  <dc:language>en-US</dc:language>
  <cp:lastModifiedBy>DNS</cp:lastModifiedBy>
  <cp:lastPrinted>2023-10-06T08:59:00Z</cp:lastPrinted>
  <dcterms:modified xsi:type="dcterms:W3CDTF">2023-12-13T10:56:00Z</dcterms:modified>
  <cp:revision>4</cp:revision>
  <dc:subject/>
  <dc:title/>
</cp:coreProperties>
</file>