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059930" cy="998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Кодекс этики и служебного поведения работников  (далее – Кодекс) муниципального дошкольного образовательного  учреждения «Центр развития ребенка   –   детский сад  №  247» Заводского района города Саратова (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Указа Президента Российской Федерации от 12 августа 2002 г. N 885 "Об утверждении общих принципов служебного поведения государственных служащих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 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дошкольного образовательного  учреждения  «Центр развития ребенка   –   детский сад  №  247 » Заводского района города Саратова (далее – работники) независимо от заним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работника поведения в отношениях с ним в соответствии с положениями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  Основные обязанности, принципы и правила служебного поведения работников образовательного учреждения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о ст. 21 Трудового кодекса РФ работник обяза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  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   обеспечивать эффективную работу ДО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   осуществлять свою деятельность в пределах предмета и целей деятельности ДО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  соблюдать нормы профессиональной этики и правила делового поведения;          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 не создавать условия для получения надлежащей выгоды, пользуясь своим служебным положением;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 воздерживаться от публичных высказываний, суждений и оценок в отношении деятельности  ДОУ, его руководителя, если это не входит в должностные обязанности работник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 соблюдать установленные в ДОУ правила предоставления служебной информации и публичных выступлени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ДО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 постоянно стремиться к обеспечению как можно более эффективного распоряжения ресурсами, находящимися в сфере ответственности работника ДО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тиводействия коррупции работнику ДОУ рекомендуется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  избегать ситуаций, провоцирующих причинение вреда его деловой репутации, авторитету работника ДО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-  доложить об обстоятельствах конфликта (неопределённости) непосредственному начальнику;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  обратиться в комиссию по трудовым спорам и профессиональной этике ДОУ в случае, если руководитель не может разрешить проблему,  либо сам вовлечён в ситуацию этического конфликта или этической неопределённост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   Работник   Д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    Антикоррупционное поведение руководителя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филактика коррупционно опасного поведения руководителя заключается 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оком и всестороннем изучении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у руководителей личной ответственности за состояние служебной дисциплины, законности и антикоррупционной защиты сотрудников ДО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 Отношение работников ГБДОУ к подаркам и иным знакам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учение или вручение работниками 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 может принимать или вручать подарки, есл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это является частью официального протокольного мероприятия и происходит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о, открыто; ситуация не вызывает сомнения в честности и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корыст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у  ДОУ не следует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   </w:t>
      </w:r>
      <w:r>
        <w:rPr>
          <w:sz w:val="28"/>
          <w:szCs w:val="28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передавать подарки другим лицам, если это не связано с выполнением его служебных обязанност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выступать посредником при передаче подарков в личных корыстных интерес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Сотрудником Д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Защита интересов работника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щита работника  от противоправных действий дискредитирующего характера является моральным долгом руководств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ю образовательного учреждения надлежит поддерживать и защищать работника  в случае его необоснованного обв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тник, нарушающий принципы и нормы профессиональной этики, утрачивает доброе имя и порочит честь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комендательные этические правила служебного поведения  работников ДО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жебном поведении работник воздерживается о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рения на территор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 Ответственность за нарушение положений  кодекса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 xml:space="preserve">7.1. Нарушение  сотрудниками ДОУ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Д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Style14"/>
        <w:spacing w:before="280" w:after="0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03:00Z</dcterms:created>
  <dc:creator>ATTO1</dc:creator>
  <dc:description/>
  <cp:keywords/>
  <dc:language>en-US</dc:language>
  <cp:lastModifiedBy>Детский Сад</cp:lastModifiedBy>
  <cp:lastPrinted>2018-02-05T11:08:00Z</cp:lastPrinted>
  <dcterms:modified xsi:type="dcterms:W3CDTF">2024-01-30T09:16:00Z</dcterms:modified>
  <cp:revision>8</cp:revision>
  <dc:subject/>
  <dc:title/>
</cp:coreProperties>
</file>